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</w:rPr>
        <w:t xml:space="preserve">ЗАКЛЮЧЕНИЕ </w:t>
      </w:r>
      <w:r>
        <w:rPr>
          <w:b/>
          <w:szCs w:val="28"/>
        </w:rPr>
        <w:t>О РЕЗУЛЬТАТАХ ПУБЛИЧНЫХ СЛУШАНИЙ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назначены постановлением Администрации муниципального образования «Город Майкоп» от 27.06.2018 г. № 772 «О проведении публичных слушаний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13006:32 по ул. Крестьянской, 472 г. Майкопа и на отклонение от предельных параметров разрешенного строительства объекта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убликация о проведении публичных слушаний: </w:t>
      </w:r>
      <w:r>
        <w:rPr>
          <w:sz w:val="28"/>
          <w:szCs w:val="28"/>
        </w:rPr>
        <w:t>в газете «Майкопские новости» от 30.06.2018 №№ 384-39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опрос, вынесенный на публичные слуш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едоставлении разрешения на условно разрешенный вид использования земельного участка с кадастровым номером 01:08:0513006:32 по ул. Крестьянской, 472 г. Майкопа и на отклонение от предельных параметров разрешенного строительства объекта капитального строительств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г. Майкоп,                                    ул. Краснооктябрьская,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ата и время проведения публичных слушаний: </w:t>
      </w:r>
      <w:r>
        <w:rPr>
          <w:bCs/>
          <w:sz w:val="28"/>
          <w:szCs w:val="28"/>
        </w:rPr>
        <w:t xml:space="preserve">04 июля </w:t>
      </w:r>
      <w:r>
        <w:rPr>
          <w:sz w:val="28"/>
          <w:szCs w:val="28"/>
        </w:rPr>
        <w:t xml:space="preserve">2018 года в 11 часов 0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регистрированных участников публичных слушаний: 4 </w:t>
      </w:r>
      <w:r>
        <w:rPr>
          <w:sz w:val="28"/>
          <w:szCs w:val="28"/>
        </w:rPr>
        <w:t>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ушаниях внесено замечаний и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го -1, в том числе принято -1</w:t>
      </w:r>
    </w:p>
    <w:tbl>
      <w:tblPr>
        <w:tblW w:w="9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678"/>
        <w:gridCol w:w="2410"/>
        <w:gridCol w:w="1272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несено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/</w:t>
            </w:r>
          </w:p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едлагаю согласиться с предоставлением </w:t>
            </w:r>
            <w:r>
              <w:rPr>
                <w:color w:val="000000"/>
              </w:rPr>
              <w:t>Праток Д.А.</w:t>
            </w:r>
            <w:r>
              <w:rPr/>
              <w:t xml:space="preserve"> </w:t>
            </w:r>
            <w:r>
              <w:rPr>
                <w:color w:val="000000"/>
              </w:rPr>
              <w:t>разрешения на условно разрешенный вид «[4.4] – Магазины» использования земельного участка и на отклонение от предельных параметров разрешенного строительства объектов капитально строительства – для строительства магазина на земельном участке с кадастровым номером 01:08:0513006:32 по ул. Крестьянской, 472 г. Майкопа  на расстоянии 1 м от границы земельного участка и 1,5 м от жилого дома по ул. Крестьянской, 474 г. Майкопа, по красной линии ул. Крестьянской г. Майкопа и на расстоянии 1 м от красной линии проезда с ул. Крестьянской г. Майкоп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color w:val="000000"/>
              </w:rPr>
            </w:pPr>
            <w:r>
              <w:rPr/>
              <w:t>Праток Д.А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Принят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по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Правил землепольз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Майкоп»</w:t>
        <w:tab/>
        <w:tab/>
        <w:tab/>
        <w:tab/>
        <w:tab/>
        <w:tab/>
        <w:tab/>
        <w:tab/>
        <w:t>И.А. Чуд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О.Н. Глю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5.07.2018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268" w:right="0" w:hanging="2268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нькова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1:00Z</dcterms:created>
  <dc:creator>Admin</dc:creator>
  <dc:description/>
  <cp:keywords/>
  <dc:language>en-US</dc:language>
  <cp:lastModifiedBy>User</cp:lastModifiedBy>
  <cp:lastPrinted>2018-07-05T13:47:00Z</cp:lastPrinted>
  <dcterms:modified xsi:type="dcterms:W3CDTF">2018-07-05T10:49:00Z</dcterms:modified>
  <cp:revision>56</cp:revision>
  <dc:subject/>
  <dc:title>П Р О Т О К О Л</dc:title>
</cp:coreProperties>
</file>