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 xml:space="preserve">ЗАКЛЮЧЕНИЕ </w:t>
      </w:r>
      <w:r>
        <w:rPr>
          <w:b/>
          <w:szCs w:val="28"/>
        </w:rPr>
        <w:t>О РЕЗУЛЬТАТАХ ПУБЛИЧНЫХ СЛУШАНИЙ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постановлением Администрации муниципального образования "Город Майкоп" от 19.05.2017 г. № 523 «О проведении публичных слушаний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по ул. Коллективной, 52-а ст. Хан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убликация о проведении публичных слушаний: </w:t>
      </w:r>
      <w:r>
        <w:rPr>
          <w:sz w:val="28"/>
          <w:szCs w:val="28"/>
        </w:rPr>
        <w:t>в газете «Майкопские новости от 23.05.2017 №№266-27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прос, вынесенный на публичные слуш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едоставлении разрешения на отклонение от предельных параметров разрешенного строительства объекта капитального строительства по ул. Коллективной, 52-а ст. Ханской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Майкоп, ул. Краснооктябрьская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ата и время проведения публичных слушаний: </w:t>
      </w:r>
      <w:r>
        <w:rPr>
          <w:bCs/>
          <w:sz w:val="28"/>
          <w:szCs w:val="28"/>
        </w:rPr>
        <w:t xml:space="preserve">31 мая </w:t>
      </w:r>
      <w:r>
        <w:rPr>
          <w:sz w:val="28"/>
          <w:szCs w:val="28"/>
        </w:rPr>
        <w:t xml:space="preserve">2017 года в 11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регистрированных участников публичных слушаний: 5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ушаниях внесено замечаний и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го -1, в том числе принято -1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819"/>
        <w:gridCol w:w="2552"/>
        <w:gridCol w:w="1272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несе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/</w:t>
            </w:r>
          </w:p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огласиться с предоставлением Зыкову В.П. разрешения на отклонение от предельных параметров разрешенного строительства объекта капитального строительства – для строительства индивидуального жилого дома по ул. Коллективной, 52-а ст. Ханской  на расстоянии 1 м от границы земельного участка по ул. Новой, 31 ст. Ханской и на расстоянии 2 м от красной линии ул. Новой ст. Ханско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 В.П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равил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Майкоп»</w:t>
        <w:tab/>
        <w:tab/>
        <w:tab/>
        <w:tab/>
        <w:tab/>
        <w:tab/>
        <w:tab/>
        <w:tab/>
        <w:t>И.А. Чуд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Н. Гл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.05.2017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268" w:right="0" w:hanging="226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нько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1:00Z</dcterms:created>
  <dc:creator>Admin</dc:creator>
  <dc:description/>
  <cp:keywords/>
  <dc:language>en-US</dc:language>
  <cp:lastModifiedBy>User</cp:lastModifiedBy>
  <cp:lastPrinted>2017-05-31T15:03:00Z</cp:lastPrinted>
  <dcterms:modified xsi:type="dcterms:W3CDTF">2017-05-31T12:03:00Z</dcterms:modified>
  <cp:revision>3</cp:revision>
  <dc:subject/>
  <dc:title>П Р О Т О К О Л</dc:title>
</cp:coreProperties>
</file>