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0/25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10/25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16 июля 2025 г.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10/25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, 39.13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15.05.2025 г. №1055-р «О проведении аукциона в электронной форме на право заключения договора аренды земельного участка с кадастровым номером 01:08:1002011:134, расположенного по адресу: Республика Адыгея муниципальное образование городской округ «Город Майкоп», станица Ханская, улица Вишневая, з/у 9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размещено </w:t>
      </w:r>
      <w:r>
        <w:rPr>
          <w:b/>
          <w:sz w:val="18"/>
          <w:szCs w:val="18"/>
        </w:rPr>
        <w:t>24 июня 2025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color w:val="333333"/>
          <w:sz w:val="18"/>
          <w:szCs w:val="18"/>
        </w:rPr>
        <w:t>аукциона</w:t>
      </w:r>
      <w:r>
        <w:rPr>
          <w:rStyle w:val="StrongEmphasis"/>
          <w:color w:val="222222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6 июл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электронного аукциона №10/25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6 июн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10/25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  <w:lang w:eastAsia="ru-RU"/>
        </w:rPr>
        <w:t>Право заключения договора аренды земельного участка с кадастровым номером 01:08:1002011:134, расположенного по адресу: Республика Адыгея, муниципальное образование городской округ «Город Майкоп», станица Ханская, улица Вишневая, з/у 9.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</w:rPr>
      </w:pPr>
      <w:r>
        <w:rPr>
          <w:sz w:val="18"/>
          <w:szCs w:val="18"/>
        </w:rPr>
        <w:t xml:space="preserve">Размер ежегодной арендной платы - </w:t>
      </w:r>
      <w:r>
        <w:rPr>
          <w:color w:val="000000"/>
        </w:rPr>
        <w:t>288000(двести восемьдесят во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14 июл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</w:t>
      </w:r>
      <w:r>
        <w:rPr>
          <w:b/>
          <w:sz w:val="18"/>
          <w:szCs w:val="18"/>
        </w:rPr>
        <w:t>№ 10/25 подано 5 (пять)</w:t>
      </w:r>
      <w:r>
        <w:rPr>
          <w:sz w:val="18"/>
          <w:szCs w:val="18"/>
        </w:rPr>
        <w:t xml:space="preserve">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96"/>
        <w:gridCol w:w="2251"/>
        <w:gridCol w:w="1875"/>
        <w:gridCol w:w="1875"/>
        <w:gridCol w:w="1875"/>
      </w:tblGrid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5 17:42: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анова Алёна Станислав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Тимур Курбан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5 13:55: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бехин Денис Игор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4" w:leader="none"/>
                <w:tab w:val="center" w:pos="683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5 16:26: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5 22:04: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5 22:50: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зюлина Татьяна Викто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 Наталья Владими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10/25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Хананова Алёна Станиславовна (представитель по доверенности</w:t>
      </w:r>
      <w:r>
        <w:rPr/>
        <w:t xml:space="preserve"> от 09.07.2025 № 01/28-н/01-2025-1-1647 </w:t>
      </w:r>
      <w:r>
        <w:rPr>
          <w:sz w:val="18"/>
          <w:szCs w:val="18"/>
        </w:rPr>
        <w:t xml:space="preserve">Курбанов Тимур Курбанович) </w:t>
      </w:r>
      <w:r>
        <w:rPr/>
        <w:t xml:space="preserve">- </w:t>
      </w:r>
      <w:r>
        <w:rPr>
          <w:sz w:val="18"/>
          <w:szCs w:val="18"/>
        </w:rPr>
        <w:t>номер заявки 4156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Белебехин Денис Игоревич -</w:t>
      </w:r>
      <w:r>
        <w:rPr/>
        <w:t xml:space="preserve"> </w:t>
      </w:r>
      <w:r>
        <w:rPr>
          <w:sz w:val="18"/>
          <w:szCs w:val="18"/>
        </w:rPr>
        <w:t>номер заявки 7537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</w:t>
      </w:r>
      <w:r>
        <w:rPr/>
        <w:t xml:space="preserve"> </w:t>
      </w:r>
      <w:r>
        <w:rPr>
          <w:sz w:val="18"/>
          <w:szCs w:val="18"/>
        </w:rPr>
        <w:t>номер заявки 5787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гометов Вячеслав Геннадьевич </w:t>
      </w:r>
      <w:r>
        <w:rPr/>
        <w:t xml:space="preserve">- </w:t>
      </w:r>
      <w:r>
        <w:rPr>
          <w:sz w:val="18"/>
          <w:szCs w:val="18"/>
        </w:rPr>
        <w:t>номер заявки 952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езюлина Татьяна Викторовна (представитель по доверенности от 06.08.2024 № 52/217-н/52-2024-6-108 Филенко Наталья Владимировна) – номер заявки 5290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Признать участником и допустить к участию в аукционе № 10/25 следующих заявителей:</w:t>
      </w:r>
    </w:p>
    <w:p>
      <w:pPr>
        <w:pStyle w:val="Style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Хананова Алёна Станиславовна (представитель по доверенности от 09.07.2025 № 01/28-н/01-2025-1-1647 Курбанов Тимур Курбанович) - номер заявки 4156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лебехин Денис Игоревич - номер заявки 7537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 5787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Магометов Вячеслав Геннадьевич - номер заявки 9528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езюлина Татьяна Викторовна (представитель по доверенности от 06.08.2024 № 52/217-н/52-2024-6-108 Филенко Наталья Владимировна) – номер заявки 5290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7-16T12:37:00Z</cp:lastPrinted>
  <dcterms:modified xsi:type="dcterms:W3CDTF">2025-07-16T10:05:00Z</dcterms:modified>
  <cp:revision>39</cp:revision>
  <dc:subject/>
  <dc:title>1</dc:title>
</cp:coreProperties>
</file>