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6/25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09/25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.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lang w:val="en-US"/>
        </w:rPr>
        <w:t>10</w:t>
      </w:r>
      <w:r>
        <w:rPr>
          <w:b/>
          <w:sz w:val="18"/>
          <w:szCs w:val="18"/>
        </w:rPr>
        <w:t xml:space="preserve"> июля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09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30.05.2025 г. №1208-р «О проведении аукциона в электронной форме 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20 июн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та: </w:t>
      </w:r>
      <w:r>
        <w:rPr>
          <w:b/>
          <w:bCs/>
          <w:sz w:val="18"/>
          <w:szCs w:val="18"/>
          <w:lang w:val="en-US"/>
        </w:rPr>
        <w:t xml:space="preserve">10 </w:t>
      </w:r>
      <w:r>
        <w:rPr>
          <w:b/>
          <w:bCs/>
          <w:sz w:val="18"/>
          <w:szCs w:val="18"/>
        </w:rPr>
        <w:t>июл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09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8 июл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09/25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>
          <w:sz w:val="18"/>
          <w:szCs w:val="18"/>
          <w:lang w:eastAsia="ru-RU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на право заключения договора аренды земельного участка с кадастровым номером 01:08:0510135:144,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1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>размер ежегодной арендной платы - 502000 (пятьсот две тысячи) рублей 00 копеек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08 июл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09/25 подано 7 (семь)</w:t>
      </w:r>
      <w:r>
        <w:rPr>
          <w:sz w:val="18"/>
          <w:szCs w:val="18"/>
        </w:rPr>
        <w:t xml:space="preserve">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5 19:12: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 11:01: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Вер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анина Яна Геннади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на (без задатка)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5 09:34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5 09:34: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5 15:04: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5 22:29: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5 22:49: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09/25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номер заявки 86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икова Татьяна Васильевна номер заявки 47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Вера Ивановна номер заявки 5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номер заявки</w:t>
      </w:r>
      <w:r>
        <w:rPr/>
        <w:t xml:space="preserve"> </w:t>
      </w:r>
      <w:r>
        <w:rPr>
          <w:sz w:val="18"/>
          <w:szCs w:val="18"/>
        </w:rPr>
        <w:t>22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</w:t>
      </w:r>
      <w:r>
        <w:rPr/>
        <w:t xml:space="preserve"> </w:t>
      </w:r>
      <w:r>
        <w:rPr>
          <w:sz w:val="18"/>
          <w:szCs w:val="18"/>
        </w:rPr>
        <w:t>номер заявки 71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</w:t>
      </w:r>
      <w:r>
        <w:rPr/>
        <w:t xml:space="preserve"> </w:t>
      </w:r>
      <w:r>
        <w:rPr>
          <w:sz w:val="18"/>
          <w:szCs w:val="18"/>
        </w:rPr>
        <w:t>номер заявки</w:t>
      </w:r>
      <w:r>
        <w:rPr/>
        <w:t xml:space="preserve"> </w:t>
      </w:r>
      <w:r>
        <w:rPr>
          <w:sz w:val="18"/>
          <w:szCs w:val="18"/>
        </w:rPr>
        <w:t>8926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. 18 ст. 39.11 ЗК РФ порядок внесения и возврата задатка устанавливает организатор аукциона. Согласно п. 2 ст. 39.12 ЗК РФ, п. 16 аукционной документации представление документов, подтверждающих внесение задатка, признается заключением соглашения о задатке. Для участия в аукционе заявитель вносит задаток в размере 100% начальной цены аукциона, указанной в информационном сообщении на право заключения договора аренды земельного участка. Сумма задатка вышеупомянутого аукциона составляет – 502 000(пятьсот две тысячи) рублей 00 копеек. Заявителем Репиной Верой Александровной (представитель по доверенности от 01.07.2025 № 01/33-н/01-2025-4-407 Луханина Яна Геннадиевна) - номер заявки 2655, представлена заявка на участие в аукционе без внесения денежных средств, в связи с чем заявитель не допускается к участию в аукционе в случае не поступления задатка на дату рассмотрения заявок на участие в аукционе.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ом и допустить к участию в аукционе № 09/25 следующих заявителей: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- номер заявки 8603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Новикова Татьяна Васильевна - номер заявки 4721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Попова Вера Ивановна - номер заявки 530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</w:t>
      </w:r>
      <w:r>
        <w:rPr/>
        <w:t xml:space="preserve"> </w:t>
      </w:r>
      <w:r>
        <w:rPr>
          <w:sz w:val="18"/>
          <w:szCs w:val="18"/>
        </w:rPr>
        <w:t>2224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Звонцов Виктор Сергеевич -</w:t>
      </w:r>
      <w:r>
        <w:rPr/>
        <w:t xml:space="preserve"> </w:t>
      </w:r>
      <w:r>
        <w:rPr>
          <w:sz w:val="18"/>
          <w:szCs w:val="18"/>
        </w:rPr>
        <w:t>номер заявки 7194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>Дубинец Александр Юрьевич</w:t>
      </w:r>
      <w:r>
        <w:rPr/>
        <w:t xml:space="preserve"> - </w:t>
      </w:r>
      <w:r>
        <w:rPr>
          <w:sz w:val="18"/>
          <w:szCs w:val="18"/>
        </w:rPr>
        <w:t>номер заявки 8926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Заявку заявителя Репиной Веры Александровны (представитель по доверенности от 01.07.2025 № 01/33-н/01-2025-4-407 Луханина Яна Геннадиевна) – номер заявки 2655, в соответствии</w:t>
      </w:r>
      <w:r>
        <w:rPr/>
        <w:t xml:space="preserve"> </w:t>
      </w:r>
      <w:r>
        <w:rPr>
          <w:sz w:val="18"/>
          <w:szCs w:val="18"/>
        </w:rPr>
        <w:t>с пп.2, п. 8 ст.39.12 Земельного кодекса РФ, п. 17 аукционной документации аукциона в электронной форме № 09/25 признать несоответствующей и не допустить к участию в аукционе в электронной форме № 09/25.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6-18T12:47:00Z</cp:lastPrinted>
  <dcterms:modified xsi:type="dcterms:W3CDTF">2025-07-11T09:31:00Z</dcterms:modified>
  <cp:revision>54</cp:revision>
  <dc:subject/>
  <dc:title>1</dc:title>
</cp:coreProperties>
</file>