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7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9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5:144,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16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11</w:t>
      </w:r>
      <w:r>
        <w:rPr>
          <w:b/>
          <w:sz w:val="18"/>
          <w:szCs w:val="18"/>
        </w:rPr>
        <w:t xml:space="preserve"> июля 2025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30.05.2025 г. №1208-р «О проведении аукциона в электронной форме на право заключения договора аренды земельного участка с кадастровым номером 01:08:0510135:144,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16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9/25 было размещено 20 июня 2025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9/25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9/25: 11 июля 2025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1/25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9(девят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</w:t>
      </w:r>
      <w:r>
        <w:rPr>
          <w:rStyle w:val="StrongEmphasis"/>
          <w:color w:val="222222"/>
          <w:sz w:val="18"/>
          <w:szCs w:val="18"/>
          <w:lang w:val="en-US"/>
        </w:rPr>
        <w:t>9</w:t>
      </w:r>
      <w:r>
        <w:rPr>
          <w:rStyle w:val="StrongEmphasis"/>
          <w:color w:val="222222"/>
          <w:sz w:val="18"/>
          <w:szCs w:val="18"/>
        </w:rPr>
        <w:t>/25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 xml:space="preserve">право заключения договора аренды земельного участка с кадастровым номером 01:08:0510135:144, расположенного по адресу: </w:t>
              <w:br/>
              <w:t>Российская Федерация, Республика Адыгея, муниципальное образование городской округ «Город Майкоп», город Майкоп, пер. Розовый, з/у 16, сроком на 20 (двадцать) лет, с разрешенным использованием –для индивидуального жилищного строитель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222222"/>
                <w:sz w:val="16"/>
                <w:szCs w:val="16"/>
                <w:lang w:val="en-US"/>
              </w:rPr>
              <w:t>502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222222"/>
                <w:sz w:val="16"/>
                <w:szCs w:val="16"/>
                <w:lang w:val="en-US"/>
              </w:rPr>
              <w:t>1506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09/25</w:t>
      </w:r>
    </w:p>
    <w:tbl>
      <w:tblPr>
        <w:tblW w:w="101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523"/>
        <w:gridCol w:w="2018"/>
        <w:gridCol w:w="2490"/>
        <w:gridCol w:w="1464"/>
        <w:gridCol w:w="781"/>
      </w:tblGrid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.07.2025 09: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1706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аво заключения договора аренды земельного участка с кадастровым номером 01:08:0510135:144, расположенного по адресу: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йская Федерация, Республика Адыгея, муниципальное образование городской округ «Город Майкоп», город Майкоп, </w:t>
        <w:br/>
        <w:t>пер. Розовый, з/у 16, сроком на 20 (двадцать) лет, с разрешенным использованием –для индивидуального жилищного строительства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оследнее предложение о цене предмета аукциона № 09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единственным участником </w:t>
        <w:br/>
        <w:t>под № 2224</w:t>
      </w:r>
      <w:r>
        <w:rPr>
          <w:sz w:val="18"/>
          <w:szCs w:val="18"/>
          <w:shd w:fill="FFFFFF" w:val="clear"/>
        </w:rPr>
        <w:t>– Севериновым Сергеем Викторовичем и составило 517060</w:t>
      </w:r>
      <w:r>
        <w:rPr>
          <w:sz w:val="18"/>
          <w:szCs w:val="18"/>
        </w:rPr>
        <w:t>(пятьсот семнадцать тысяч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ab/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9/25 право заключения договора аренды земельного участка с кадастровым номером 01:08:0510135:144,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16, сроком на 20 (двадцать) лет, с разрешенным использованием –для индивидуального жилищного строительства признан участник под № 2224– Северинов Сергей Викторович с ценой предложения </w:t>
      </w:r>
      <w:r>
        <w:rPr>
          <w:sz w:val="18"/>
          <w:szCs w:val="18"/>
          <w:shd w:fill="FFFFFF" w:val="clear"/>
        </w:rPr>
        <w:t>517060(пятьсот семнадцать тысяч шестьдесят) рублей 00 копеек.</w:t>
      </w:r>
    </w:p>
    <w:p>
      <w:pPr>
        <w:pStyle w:val="Normal"/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Сведения о победителе аукциона № 09/25: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40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401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Республика Адыгея, г. Майкоп, ул. Победы, д.26, кв. 4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517060(пятьсот семнадцать тысяч шестьдесят) рублей </w:t>
        <w:br/>
        <w:t>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7-11T12:36:00Z</cp:lastPrinted>
  <dcterms:modified xsi:type="dcterms:W3CDTF">2025-07-11T12:04:00Z</dcterms:modified>
  <cp:revision>603</cp:revision>
  <dc:subject/>
  <dc:title>ПРОТОКОЛ от 28 марта 2006г</dc:title>
</cp:coreProperties>
</file>