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4/25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08/25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, сроком на 20 (двадцать) лет, с разрешенным использованием –для индивидуального жилищного строительств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lang w:val="en-US"/>
        </w:rPr>
        <w:t>07</w:t>
      </w:r>
      <w:r>
        <w:rPr>
          <w:b/>
          <w:sz w:val="18"/>
          <w:szCs w:val="18"/>
        </w:rPr>
        <w:t xml:space="preserve"> июля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08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05.06.2025 г. №1239-р «О проведении аукциона в электронной форме на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размещено </w:t>
      </w:r>
      <w:r>
        <w:rPr>
          <w:b/>
          <w:sz w:val="18"/>
          <w:szCs w:val="18"/>
        </w:rPr>
        <w:t>20 июн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07 июл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08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4 июл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08/25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пер. Розовый, з/у 6, сроком на 20 (двадцать) лет, с разрешенным использованием –для индивидуального жилищного строитель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 xml:space="preserve">право заключения договора аренды земельного участка с кадастровым номером 01:08:0510132:194 расположенного по адресу: Российская Федерация, Республика Адыгея, муниципальное образование городской округ «Город Майкоп», город Майкоп, </w:t>
        <w:br/>
        <w:t>пер. Розовый, з/у 6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480000 (четыреста восемьдесят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04 июл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>№ 08/25 подано 5 (пять)</w:t>
      </w:r>
      <w:r>
        <w:rPr>
          <w:sz w:val="18"/>
          <w:szCs w:val="18"/>
        </w:rPr>
        <w:t xml:space="preserve">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5 15:05:34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 09:47:02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 09:47:04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 13:56:44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анил Андр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 13:15:13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00,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08/25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номер заявки 4008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овикова Татьяна Васильевна -</w:t>
      </w:r>
      <w:r>
        <w:rPr/>
        <w:t xml:space="preserve"> </w:t>
      </w:r>
      <w:r>
        <w:rPr>
          <w:sz w:val="18"/>
          <w:szCs w:val="18"/>
        </w:rPr>
        <w:t xml:space="preserve">номер заявки 8614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ова Вера Ивановна </w:t>
      </w:r>
      <w:r>
        <w:rPr/>
        <w:t xml:space="preserve">- </w:t>
      </w:r>
      <w:r>
        <w:rPr>
          <w:sz w:val="18"/>
          <w:szCs w:val="18"/>
        </w:rPr>
        <w:t>номер заявки 2832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 xml:space="preserve">Рассказов Данил Андреевич (представитель по доверенности от 01.07.2025 № 01/33-н/01-2025-4-407 Шешур-Козар Наталья Геннадьевна) - номер заявки 8887.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2647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частником и допустить к участию в аукционе № 08/25 следующих заявителей: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номер заявки 4008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викова Татьяна Васильевна - номер заявки 8614. 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пова Вера Ивановна - номер заявки 2832.</w:t>
      </w:r>
    </w:p>
    <w:p>
      <w:pPr>
        <w:pStyle w:val="Style20"/>
        <w:ind w:left="284" w:right="-1" w:hanging="0"/>
        <w:jc w:val="both"/>
        <w:rPr/>
      </w:pPr>
      <w:r>
        <w:rPr>
          <w:sz w:val="18"/>
          <w:szCs w:val="18"/>
        </w:rPr>
        <w:t xml:space="preserve">Рассказов Данил Андреевич (представитель по доверенности от 01.07.2025 № 01/33-н/01-2025-4-407) Шешур-Козар Наталья Геннадьевна - номер заявки 8887. 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2647.</w:t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</w:tr>
    </w:tbl>
    <w:p>
      <w:pPr>
        <w:pStyle w:val="Style2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6-18T12:47:00Z</cp:lastPrinted>
  <dcterms:modified xsi:type="dcterms:W3CDTF">2025-07-08T09:15:00Z</dcterms:modified>
  <cp:revision>39</cp:revision>
  <dc:subject/>
  <dc:title>1</dc:title>
</cp:coreProperties>
</file>