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5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08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32:194 расположенного по адресу: Российская Федерация, Республика Адыгея, муниципальное образование городской округ «Город Майкоп», город Майкоп, пер. Розовый, з/у 6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8 июля 2025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1, 39.12, 39.13 Земельного кодекса РФ и распоряжением Администрации муниципального образования «Город Майкоп» от 05.06.2025 г. №1239-р «О проведении аукциона в электронной форме на право заключения договора аренды земельного участка с кадастровым номером 01:08:0510132:194 расположенного по адресу: Российская Федерация, Республика Адыгея, муниципальное образование городской округ «Город Майкоп», город Майкоп, пер. Розовый, з/у 6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08/25 было размещено 20 июня 2025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Место проведения аукциона № 08/25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Дата и время проведения аукциона № 08/25: 08 июля 2025 г. в 09 час. 00 мин.</w:t>
      </w:r>
    </w:p>
    <w:p>
      <w:pPr>
        <w:pStyle w:val="Style23"/>
        <w:ind w:right="141" w:hanging="0"/>
        <w:jc w:val="both"/>
        <w:rPr/>
      </w:pPr>
      <w:r>
        <w:rPr>
          <w:color w:val="333333"/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08/25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А. Скич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проводится в присутствии 9(девяти) членов комиссии. Кворум име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color w:val="222222"/>
          <w:sz w:val="18"/>
          <w:szCs w:val="18"/>
        </w:rPr>
        <w:t>Предмет аукциона № 08/25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в руб.</w:t>
            </w:r>
          </w:p>
        </w:tc>
      </w:tr>
      <w:tr>
        <w:trPr>
          <w:trHeight w:val="11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b/>
                <w:bCs/>
                <w:color w:val="222222"/>
                <w:sz w:val="16"/>
                <w:szCs w:val="16"/>
              </w:rPr>
              <w:t xml:space="preserve">право заключения договора аренды земельного участка с кадастровым номером 01:08:0510132:194 расположенного по адресу: Российская Федерация, Республика Адыгея, муниципальное образование городской округ «Город Майкоп», город Майкоп, 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пер. Розовый, з/у 6, сроком на 20 (двадцать) лет, с разрешенным использованием –для индивидуального жилищного строитель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480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14400,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08/25</w:t>
      </w:r>
    </w:p>
    <w:tbl>
      <w:tblPr>
        <w:tblW w:w="1015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2523"/>
        <w:gridCol w:w="2018"/>
        <w:gridCol w:w="2490"/>
        <w:gridCol w:w="1464"/>
        <w:gridCol w:w="781"/>
      </w:tblGrid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я о це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ое место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ов Данил Андр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08.07.2025 10:07</w:t>
              <w:tab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81120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инов Серг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08.07.2025 10:06</w:t>
              <w:tab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79680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жев Рустам Батерб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08.07.2025 09:36</w:t>
              <w:tab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65280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о заключения договора аренды земельного участка с кадастровым номером 01:08:0510132:194 расположенного по адресу: Российская Федерация, Республика Адыгея, муниципальное образование городской округ «Город Майкоп», город Майкоп, 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пер. Розовый, з/у 6, сроком на 20 (двадцать) лет, с разрешенным использованием –для индивидуального жилищного строительства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20"/>
          <w:szCs w:val="20"/>
        </w:rPr>
        <w:t>Последнее предложение о цене предмета аукциона № 08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>под № 8887</w:t>
      </w:r>
      <w:r>
        <w:rPr>
          <w:sz w:val="18"/>
          <w:szCs w:val="18"/>
          <w:shd w:fill="FFFFFF" w:val="clear"/>
        </w:rPr>
        <w:t>– Рассказовым Данилом Андреевичем (представитель по доверенности от 01.07.2025 № 01/33-н/01-2025-4-407 Шешур-Козар Наталья Геннадьевна) и составило 811200</w:t>
      </w:r>
      <w:r>
        <w:rPr>
          <w:sz w:val="18"/>
          <w:szCs w:val="18"/>
        </w:rPr>
        <w:t>(восемьсот одиннадцать тысяч двести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20"/>
          <w:szCs w:val="20"/>
        </w:rPr>
        <w:t>Предпоследнее предложение о цене предмета аукциона № 08/25</w:t>
      </w:r>
    </w:p>
    <w:p>
      <w:pPr>
        <w:pStyle w:val="Normal"/>
        <w:rPr>
          <w:color w:val="333333"/>
          <w:sz w:val="18"/>
          <w:szCs w:val="18"/>
          <w:lang w:eastAsia="ru-RU"/>
        </w:rPr>
      </w:pPr>
      <w:r>
        <w:rPr>
          <w:sz w:val="18"/>
          <w:szCs w:val="18"/>
        </w:rPr>
        <w:t xml:space="preserve">Предпоследнее предложение о ежегодной арендной плате за земельный участок подано участником под № </w:t>
      </w:r>
      <w:r>
        <w:rPr>
          <w:color w:val="000000"/>
          <w:sz w:val="18"/>
          <w:szCs w:val="18"/>
        </w:rPr>
        <w:t xml:space="preserve">2647 </w:t>
      </w:r>
      <w:r>
        <w:rPr>
          <w:sz w:val="18"/>
          <w:szCs w:val="18"/>
        </w:rPr>
        <w:t xml:space="preserve">Севериновым Сергеем Викторовичем и составило </w:t>
      </w:r>
      <w:r>
        <w:rPr>
          <w:sz w:val="18"/>
          <w:szCs w:val="18"/>
        </w:rPr>
        <w:t xml:space="preserve">796800 </w:t>
      </w:r>
      <w:r>
        <w:rPr>
          <w:rFonts w:cs="Arial" w:ascii="inherit;Times New Roman" w:hAnsi="inherit;Times New Roman"/>
          <w:sz w:val="18"/>
          <w:szCs w:val="18"/>
        </w:rPr>
        <w:t>(семьсот девяносто шесть тысяч восемьсот</w:t>
      </w:r>
      <w:r>
        <w:rPr>
          <w:sz w:val="18"/>
          <w:szCs w:val="18"/>
        </w:rPr>
        <w:t>) рублей 00 копеек.</w:t>
      </w:r>
    </w:p>
    <w:p>
      <w:pPr>
        <w:pStyle w:val="Normal"/>
        <w:tabs>
          <w:tab w:val="clear" w:pos="708"/>
          <w:tab w:val="left" w:pos="6730" w:leader="none"/>
        </w:tabs>
        <w:snapToGrid w:val="false"/>
        <w:rPr>
          <w:color w:val="333333"/>
          <w:sz w:val="18"/>
          <w:szCs w:val="18"/>
          <w:lang w:eastAsia="ru-RU"/>
        </w:rPr>
      </w:pPr>
      <w:r>
        <w:rPr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08/25 право заключения договора аренды земельного участка с кадастровым номером 01:08:0510132:194 расположенного по адресу: Российская Федерация, Республика Адыгея, муниципальное образование городской округ «Город Майкоп», город Майкоп, пер. Розовый, з/у 6, сроком на 20 (двадцать) лет, с разрешенным использованием –для индивидуального жилищного строительства признан участник под 8887– Рассказов Данил Андреевич (представитель по доверенности от 01.07.2025 № 01/33-н/01-2025-4-407 Шешур-Козар Наталья Геннадьевна) с ценой предложения </w:t>
      </w:r>
      <w:r>
        <w:rPr>
          <w:sz w:val="18"/>
          <w:szCs w:val="18"/>
          <w:shd w:fill="FFFFFF" w:val="clear"/>
        </w:rPr>
        <w:t>811200(восемьсот одиннадцать тысяч двести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>Сведения о победителе аукциона № 08/25:</w:t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400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401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 xml:space="preserve">Рассказов Данил Андреевич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>(представитель по доверенности от 01.07.2025 № 01/33-н/01-2025-4-407 Шешур-Козар Наталья Геннадьевна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Адыгея, г. Майкоп, ул. 9 Января, д. 37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</w:t>
      </w:r>
      <w:r>
        <w:rPr>
          <w:b/>
          <w:sz w:val="20"/>
          <w:szCs w:val="20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>который сделал предпоследнее предложение о цене предмета аукциона № 08/25: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364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65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евериновым Сергеем Викторовичем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спублика Адыгея, г. Майкоп, ул. Победы, д.26, кв. 49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Ежегодная арендная плата за земельный участок составляет 811200(восемьсот одиннадцать тысяч двести) рублей 00 копеек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А. Скичко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5-07-08T15:08:00Z</cp:lastPrinted>
  <dcterms:modified xsi:type="dcterms:W3CDTF">2025-07-08T13:02:00Z</dcterms:modified>
  <cp:revision>597</cp:revision>
  <dc:subject/>
  <dc:title>ПРОТОКОЛ от 28 марта 2006г</dc:title>
</cp:coreProperties>
</file>