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8/25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04/25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роком на 20 (двадцать) лет, с разрешенным использованием –для индивидуального жилищного строительства.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21 мая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04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27.03.2025 г. №712-р «О проведении аукциона в электронной форме на право заключения договора аренды земельного участка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05 ма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1 ма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04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9 ма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04/25 </w:t>
      </w:r>
      <w:r>
        <w:rPr>
          <w:sz w:val="18"/>
          <w:szCs w:val="18"/>
        </w:rPr>
        <w:t>на п</w:t>
      </w:r>
      <w:r>
        <w:rPr>
          <w:sz w:val="18"/>
          <w:szCs w:val="18"/>
          <w:lang w:eastAsia="ru-RU"/>
        </w:rPr>
        <w:t>раво заключения договора аренды земельного участка сроком на 20 (двадцать) лет, площадью 1531 кв.м, государственная собственность на который не разграничена, относящегося к категории земель «земли населенных пунктов»,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 видом разрешенного использования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Право заключения договора аренды земельного участка сроком на 20 (двадцать) лет, площадью 1531 кв.м, государственная собственность на который не разграничена, относящегося к категории земель «земли населенных пунктов»,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289000(двести восемьдесят девя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19 ма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04/25 подано 10 (десять)</w:t>
      </w:r>
      <w:r>
        <w:rPr>
          <w:sz w:val="18"/>
          <w:szCs w:val="18"/>
        </w:rPr>
        <w:t xml:space="preserve">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 10:45: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 10:48: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 17:17: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ехин Денис Игор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 18:35:42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19:42: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Мугу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19:58: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ян Артур Мелик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 Наталья Владими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20:06: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20:08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20:22: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20:28: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04/25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оров Павел Николаевич</w:t>
      </w:r>
      <w:r>
        <w:rPr/>
        <w:t xml:space="preserve"> - </w:t>
      </w:r>
      <w:r>
        <w:rPr>
          <w:sz w:val="18"/>
          <w:szCs w:val="18"/>
        </w:rPr>
        <w:t>номер заявки 43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Илья Андреевич -</w:t>
      </w:r>
      <w:r>
        <w:rPr/>
        <w:t xml:space="preserve"> </w:t>
      </w:r>
      <w:r>
        <w:rPr>
          <w:sz w:val="18"/>
          <w:szCs w:val="18"/>
        </w:rPr>
        <w:t>номер заявки 3815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ебехин Денис Игоревич</w:t>
      </w:r>
      <w:r>
        <w:rPr/>
        <w:t xml:space="preserve"> - </w:t>
      </w:r>
      <w:r>
        <w:rPr>
          <w:sz w:val="18"/>
          <w:szCs w:val="18"/>
        </w:rPr>
        <w:t>номер заявки 2161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</w:t>
      </w:r>
      <w:r>
        <w:rPr/>
        <w:t xml:space="preserve"> - </w:t>
      </w:r>
      <w:r>
        <w:rPr>
          <w:sz w:val="18"/>
          <w:szCs w:val="18"/>
        </w:rPr>
        <w:t>номер заявки 441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Касаев Мугутин Мустафаевич -</w:t>
      </w:r>
      <w:r>
        <w:rPr/>
        <w:t xml:space="preserve"> </w:t>
      </w:r>
      <w:r>
        <w:rPr>
          <w:sz w:val="18"/>
          <w:szCs w:val="18"/>
        </w:rPr>
        <w:t>номер заявки 2523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Нерсесян Артур Меликович (представитель по доверенности от 16.05.2025 № 23/177-н/23-2025-3-620 Филенко Наталья Владимировна)</w:t>
      </w:r>
      <w:r>
        <w:rPr/>
        <w:t xml:space="preserve"> </w:t>
      </w:r>
      <w:r>
        <w:rPr>
          <w:sz w:val="18"/>
          <w:szCs w:val="18"/>
        </w:rPr>
        <w:t>номер заявки - 8322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ров Станислав Леонидович</w:t>
      </w:r>
      <w:r>
        <w:rPr/>
        <w:t xml:space="preserve"> </w:t>
      </w:r>
      <w:r>
        <w:rPr>
          <w:sz w:val="18"/>
          <w:szCs w:val="18"/>
        </w:rPr>
        <w:t>номер заявки 4822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лавкин Денис Викторович</w:t>
      </w:r>
      <w:r>
        <w:rPr/>
        <w:t xml:space="preserve"> - </w:t>
      </w:r>
      <w:r>
        <w:rPr>
          <w:sz w:val="18"/>
          <w:szCs w:val="18"/>
        </w:rPr>
        <w:t>номер заявки 609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</w:t>
      </w:r>
      <w:r>
        <w:rPr/>
        <w:t xml:space="preserve"> </w:t>
      </w:r>
      <w:r>
        <w:rPr>
          <w:sz w:val="18"/>
          <w:szCs w:val="18"/>
        </w:rPr>
        <w:t>номер заявки 245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</w:t>
      </w:r>
      <w:r>
        <w:rPr/>
        <w:t xml:space="preserve"> - </w:t>
      </w:r>
      <w:r>
        <w:rPr>
          <w:sz w:val="18"/>
          <w:szCs w:val="18"/>
        </w:rPr>
        <w:t>номер заявки 6641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частником и допустить к участию в аукционе № 04/25 следующих заявителей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оров Павел Николаевич - номер заявки 43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Илья Андреевич - номер заявки 3815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ебехин Денис Игоревич - номер заявки 2161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441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Касаев Мугутин Мустафаевич - номер заявки 2523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Нерсесян Артур Меликович (представитель по доверенности от 16.05.2025 № 23/177-н/23-2025-3-620 Филенко Наталья Владимировна) номер заявки - 8322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ров Станислав Леонидович номер заявки 4822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лавкин Денис Викторович - номер заявки 609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 номер заявки 245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 - номер заявки 6641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5-20T16:02:00Z</cp:lastPrinted>
  <dcterms:modified xsi:type="dcterms:W3CDTF">2025-05-22T12:16:00Z</dcterms:modified>
  <cp:revision>23</cp:revision>
  <dc:subject/>
  <dc:title>1</dc:title>
</cp:coreProperties>
</file>