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9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4/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мая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7.03.2025 г. №712-р «О проведении аукциона в электронной форме на право заключения договора аренды земельного участка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4/25 было размещено 05 ма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4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4/25: 23 мая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4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9(девят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4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аво заключения договора аренды земельного участка сроком на 20 (двадцать) лет, площадью 1531 кв.м, государственная собственность на который не разграничена, относящегося к категории земель «земли населенных пунктов»,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 видом разрешенного использования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289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867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04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930"/>
        <w:gridCol w:w="1611"/>
        <w:gridCol w:w="2490"/>
        <w:gridCol w:w="1464"/>
        <w:gridCol w:w="78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сесян Артур Мели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 Наталья Владими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5.2025 09: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1383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ехин Денис Игор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5.2025 09: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0516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5.2025 09: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0171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5.2025 09: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6703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 Мугу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.05.2025 09: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4102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раво заключения договора аренды земельного участка сроком на 20 (двадцать) лет, площадью 1531 кв.м, государственная собственность на который не разграничена, относящегося к категории земель «земли населенных пунктов»,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 видом разрешенного использования – для индивидуального жилищного строительства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04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8322 </w:t>
      </w:r>
      <w:r>
        <w:rPr>
          <w:sz w:val="18"/>
          <w:szCs w:val="18"/>
          <w:shd w:fill="FFFFFF" w:val="clear"/>
        </w:rPr>
        <w:t>– Нерсесяном Артуром Меликовичем (представитель по доверенности от 16.05.2025 № 23/177-н/23-2025-3-620 Филенко Наталья Владимировна) и составило 713 830</w:t>
      </w:r>
      <w:r>
        <w:rPr>
          <w:sz w:val="18"/>
          <w:szCs w:val="18"/>
        </w:rPr>
        <w:t xml:space="preserve"> (семьсот тринадцать тысяч восемьсот три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следнее предложение о цене предмета аукциона № 04/25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2161 </w:t>
      </w:r>
      <w:r>
        <w:rPr>
          <w:sz w:val="18"/>
          <w:szCs w:val="18"/>
        </w:rPr>
        <w:t xml:space="preserve">Белебехиным Денисом Игоревичем и составило </w:t>
      </w:r>
      <w:r>
        <w:rPr>
          <w:sz w:val="18"/>
          <w:szCs w:val="18"/>
        </w:rPr>
        <w:t xml:space="preserve">705 160 </w:t>
      </w:r>
      <w:r>
        <w:rPr>
          <w:rFonts w:cs="Arial" w:ascii="inherit;Times New Roman" w:hAnsi="inherit;Times New Roman"/>
          <w:sz w:val="18"/>
          <w:szCs w:val="18"/>
        </w:rPr>
        <w:t>(семьсот пять тысяч сто шестьдеся</w:t>
      </w:r>
      <w:r>
        <w:rPr>
          <w:rFonts w:cs="Arial" w:ascii="inherit;Times New Roman" w:hAnsi="inherit;Times New Roman"/>
          <w:sz w:val="18"/>
          <w:szCs w:val="18"/>
        </w:rPr>
        <w:t>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673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4/25 на право заключения договора аренды земельного участка сроком на 20 (двадцать) лет, площадью 1531 кв.м, государственная собственность на который не разграничена, относящегося к категории земель «земли населенных пунктов», с кадастровым номером 01:08:1002010:253, расположенного по адресу: Республика Адыгея, муниципальное образование городской округ «Город Майкоп», станица Ханская, улица Вишневая, з/у 33, с видом разрешенного использования – для индивидуального жилищного строительства признан участник под 8322 – Нерсесян Артур Меликович (представитель по доверенности от 16.05.2025 № 23/177-н/23-2025-3-620 Филенко Наталья Владимировна) с ценой предложения </w:t>
      </w:r>
      <w:r>
        <w:rPr>
          <w:sz w:val="18"/>
          <w:szCs w:val="18"/>
          <w:shd w:fill="FFFFFF" w:val="clear"/>
        </w:rPr>
        <w:t>713 830 (семьсот тринадцать тысяч восемьсот три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04/25: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40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401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Нерсесян Артур Мелик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представитель по доверенности от 16.05.2025 № 23/177-н/23-2025-3-620 Филенко Наталья Владимиров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дарский край, Адлерский район, г. Сочи, ул. Православная, дом 35/6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04/25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36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6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лебехин Денис Игоре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спублика Адыгея, г. Майкоп, ст. Ханская, ул. Приречная, 76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/>
      </w:pPr>
      <w:r>
        <w:rPr>
          <w:b/>
          <w:sz w:val="18"/>
          <w:szCs w:val="18"/>
        </w:rPr>
        <w:t>Ежегодная арендная плата за земельный участок составляет 713 830 (семьсот тринадцать тысяч восемьсот три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5-23T15:04:00Z</cp:lastPrinted>
  <dcterms:modified xsi:type="dcterms:W3CDTF">2025-05-23T13:01:00Z</dcterms:modified>
  <cp:revision>585</cp:revision>
  <dc:subject/>
  <dc:title>ПРОТОКОЛ от 28 марта 2006г</dc:title>
</cp:coreProperties>
</file>