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0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42/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7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9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30 января 2025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17.07.2024 № 1626–р «О проведении аукциона в электронной форме на право заключения договора аренды земельного участка с кадастровым номером 01:08:0510136:137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99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42/24 было размещено 05 декабр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42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42/24: 30 января 2025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42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818"/>
        <w:gridCol w:w="1478"/>
      </w:tblGrid>
      <w:tr>
        <w:trPr>
          <w:trHeight w:val="4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sz w:val="20"/>
          <w:szCs w:val="20"/>
        </w:rPr>
        <w:t>Предмет аукциона № 42/2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033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 кадастровым номером 01:08:0510134:137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9сроком на 20 (двадцать) лет, с разрешенным использованием –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00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50</w:t>
            </w:r>
            <w:r>
              <w:rPr>
                <w:b/>
                <w:bCs/>
                <w:sz w:val="16"/>
                <w:szCs w:val="16"/>
              </w:rPr>
              <w:t>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42/24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693"/>
        <w:gridCol w:w="2497"/>
        <w:gridCol w:w="1916"/>
        <w:gridCol w:w="1115"/>
        <w:gridCol w:w="851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хов Аскарбий Амерби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5 09:05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8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1.2025 09:05: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450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42/24 на право заключения договора аренды земельного участка с кадастровым номером 01:08:0510134:137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9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42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3944 </w:t>
      </w:r>
      <w:r>
        <w:rPr>
          <w:sz w:val="18"/>
          <w:szCs w:val="18"/>
          <w:shd w:fill="FFFFFF" w:val="clear"/>
        </w:rPr>
        <w:t xml:space="preserve">– Зехов Аскарбий Амербиевич (представитель по доверенности от 05 сентября 2024 г. № 01/5-н/01-2024-1-1036 Зубаилов Ливан Станиславович) и составило </w:t>
      </w:r>
      <w:r>
        <w:rPr>
          <w:sz w:val="18"/>
          <w:szCs w:val="18"/>
        </w:rPr>
        <w:t>355100(триста пятьдесят пять тысяч 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42/24</w:t>
      </w:r>
    </w:p>
    <w:p>
      <w:pPr>
        <w:pStyle w:val="Normal"/>
        <w:jc w:val="both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8860 </w:t>
      </w:r>
      <w:r>
        <w:rPr>
          <w:sz w:val="18"/>
          <w:szCs w:val="18"/>
        </w:rPr>
        <w:t xml:space="preserve">Северинов Сергей Викторович составило </w:t>
      </w:r>
      <w:r>
        <w:rPr>
          <w:rFonts w:cs="Arial" w:ascii="inherit;Times New Roman" w:hAnsi="inherit;Times New Roman"/>
          <w:sz w:val="18"/>
          <w:szCs w:val="18"/>
        </w:rPr>
        <w:t>345050</w:t>
      </w:r>
      <w:r>
        <w:rPr>
          <w:sz w:val="18"/>
          <w:szCs w:val="18"/>
        </w:rPr>
        <w:t xml:space="preserve"> </w:t>
      </w:r>
      <w:r>
        <w:rPr>
          <w:rFonts w:cs="Arial" w:ascii="inherit;Times New Roman" w:hAnsi="inherit;Times New Roman"/>
          <w:sz w:val="18"/>
          <w:szCs w:val="18"/>
        </w:rPr>
        <w:t>(триста сорок пять тысяч пятьдесят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42/24 на право заключения договора аренды земельного участка с кадастровым номером 01:08:0510134:137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9сроком на 20 (двадцать) лет, с разрешенным использованием –для индивидуального жилищного строительства признан участник под № 3944– Зехов Аскарбий Амербиевич (представитель по доверенности от 05 сентября 2024 г. № 01/5-н/01-2024-1-1036 Зубаилов Ливан Станиславович) с ценой предложения </w:t>
      </w:r>
      <w:r>
        <w:rPr>
          <w:sz w:val="18"/>
          <w:szCs w:val="18"/>
          <w:shd w:fill="FFFFFF" w:val="clear"/>
        </w:rPr>
        <w:t>355100(триста пятьдесят пять тысяч сто) рублей 00 копеек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Сведения о победителе аукциона № 4</w:t>
      </w:r>
      <w:r>
        <w:rPr>
          <w:rStyle w:val="StrongEmphasis"/>
          <w:bCs w:val="false"/>
          <w:sz w:val="20"/>
          <w:szCs w:val="20"/>
          <w:lang w:val="en-US" w:eastAsia="ru-RU"/>
        </w:rPr>
        <w:t>2</w:t>
      </w:r>
      <w:r>
        <w:rPr>
          <w:rStyle w:val="StrongEmphasis"/>
          <w:bCs w:val="false"/>
          <w:sz w:val="20"/>
          <w:szCs w:val="20"/>
          <w:lang w:eastAsia="ru-RU"/>
        </w:rPr>
        <w:t>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Зехов Аскарбий Амербие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(представитель по доверенности от 05 сентября 2024 г. № 01/5-н/01-2024-1-1036 Зубаилов Ливан Станиславович)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385400, Россия, Республика Адыгея, Кошехабльский район, аул Кошехабль, ул. Южная, 1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42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инов Сергей Викторо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 Республика Адыгея (Адыгея), Майкоп, Победы, д. 26, кв. 49.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355100(триста пятьдесят пять тысяч сто) рублей 00 копеек.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928"/>
      </w:tblGrid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1-31T09:45:00Z</cp:lastPrinted>
  <dcterms:modified xsi:type="dcterms:W3CDTF">2025-01-31T09:17:00Z</dcterms:modified>
  <cp:revision>628</cp:revision>
  <dc:subject/>
  <dc:title>ПРОТОКОЛ от 28 марта 2006г</dc:title>
</cp:coreProperties>
</file>