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05/25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4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9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3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22 января 2025 г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17.07.2024 г. №1624-р «О проведении аукциона в электронной форме на право заключения договора аренды земельного участка с кадастровым номером 01:08:0510134:139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103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40/24 было размещено 05 декабр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40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40/24: 22 января 2025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40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 (се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едмет аукциона № 40/24:</w:t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 кадастровым номером 01:08:0510134:139, расположенного по адресу: Рос-сийская Федерация, Республика Адыгея, муниципальное образование городской округ «Город Майкоп», город Майкоп, улица Рос-сийская, з/у 103 сроком на 20 (двадцать) лет, с разрешенным использованием –для индивидуального жилищного строительства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96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40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98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 09:06: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2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Лариса Александ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 xml:space="preserve">Макаренко Алексей 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Геннад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1.2025 09:04: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4196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rPr/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40/24 на право заключения договора аренды земельного участка с кадастровым номером 01:08:0510134:139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3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40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9872 </w:t>
      </w:r>
      <w:r>
        <w:rPr>
          <w:sz w:val="18"/>
          <w:szCs w:val="18"/>
          <w:shd w:fill="FFFFFF" w:val="clear"/>
        </w:rPr>
        <w:t>– Зубаиловым Ливаном Станиславовичем и составило 351920</w:t>
      </w:r>
      <w:r>
        <w:rPr>
          <w:sz w:val="18"/>
          <w:szCs w:val="18"/>
        </w:rPr>
        <w:t xml:space="preserve"> (триста пятьдесят одна тысяча девятьсот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40/24</w:t>
      </w:r>
    </w:p>
    <w:p>
      <w:pPr>
        <w:pStyle w:val="Normal"/>
        <w:jc w:val="both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>5002 Макаренко Ларисой Александровной</w:t>
      </w:r>
      <w:r>
        <w:rPr>
          <w:sz w:val="18"/>
          <w:szCs w:val="18"/>
        </w:rPr>
        <w:t xml:space="preserve"> (представитель по доверенности от 10.01.2025 № 01/33-н/01-2025-1-58</w:t>
      </w:r>
      <w:r>
        <w:rPr/>
        <w:t xml:space="preserve"> </w:t>
      </w:r>
      <w:r>
        <w:rPr>
          <w:sz w:val="18"/>
          <w:szCs w:val="18"/>
        </w:rPr>
        <w:t xml:space="preserve">Макаренко Алексей Геннадьевич) и составило </w:t>
      </w:r>
      <w:r>
        <w:rPr>
          <w:sz w:val="18"/>
          <w:szCs w:val="18"/>
        </w:rPr>
        <w:t xml:space="preserve">341960 </w:t>
      </w:r>
      <w:r>
        <w:rPr>
          <w:rFonts w:cs="Arial" w:ascii="inherit;Times New Roman" w:hAnsi="inherit;Times New Roman"/>
          <w:sz w:val="18"/>
          <w:szCs w:val="18"/>
        </w:rPr>
        <w:t>(триста сорок одна тысяча девятьсот шестьдесят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40/24 на право заключения договора аренды земельного участка с кадастровым номером 01:08:0510134:139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3 сроком на 20 (двадцать) лет, с разрешенным использованием –для индивидуального жилищного строительства признан участник под № 9872</w:t>
      </w:r>
      <w:r>
        <w:rPr>
          <w:color w:val="000000"/>
          <w:sz w:val="18"/>
          <w:szCs w:val="18"/>
        </w:rPr>
        <w:t xml:space="preserve"> – Зубаилов Ливан Станиславович </w:t>
      </w:r>
      <w:r>
        <w:rPr>
          <w:sz w:val="18"/>
          <w:szCs w:val="18"/>
        </w:rPr>
        <w:t xml:space="preserve">с ценой предложения </w:t>
      </w:r>
      <w:r>
        <w:rPr>
          <w:sz w:val="18"/>
          <w:szCs w:val="18"/>
          <w:shd w:fill="FFFFFF" w:val="clear"/>
        </w:rPr>
        <w:t xml:space="preserve"> 351920 (триста пятьдесят одна тысяча девятьсот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Сведения о победителе аукциона № 40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Зубаилов Ливан Станислав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008, край. Ставропольский, г. Ставрополь, ул. Войтика, д. 25, кв. 38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40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Ларис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едставитель по доверенности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1.2025 № 01/33-н/01-2025-1-58 Макаренко Алексей Геннадьевич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 Республика Адыгея, г. Майкоп, ул. 2 Крестьянская, д. 12, кв. 26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</w:t>
      </w:r>
      <w:r>
        <w:rPr>
          <w:b/>
          <w:sz w:val="18"/>
          <w:szCs w:val="18"/>
          <w:shd w:fill="FFFFFF" w:val="clear"/>
        </w:rPr>
        <w:t>351920 (триста пятьдесят одна тысяча девятьсот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11-21T14:13:00Z</cp:lastPrinted>
  <dcterms:modified xsi:type="dcterms:W3CDTF">2025-01-22T14:10:00Z</dcterms:modified>
  <cp:revision>615</cp:revision>
  <dc:subject/>
  <dc:title>ПРОТОКОЛ от 28 марта 2006г</dc:title>
</cp:coreProperties>
</file>