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01/25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38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089:125, расположенного по адресу: Российская Федерация, Республика Адыгея, муниципальное образование городской округ «Город Майкоп», город Майкоп, улица Абадзехская, з/у 14 сроком на 20 (двадцать) лет, с разрешенным использованием –для индивидуального жилищного строительства.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>15</w:t>
      </w:r>
      <w:r>
        <w:rPr>
          <w:sz w:val="18"/>
          <w:szCs w:val="18"/>
        </w:rPr>
        <w:t xml:space="preserve"> января 2025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 xml:space="preserve">ассмотрение заявок, поступивших на аукцион в электронной форме № 38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</w:t>
        <w:br/>
        <w:t>от 17.07.2024 г. №1630-р «О проведении аукциона в электронной форме на право заключения договора аренды земельного участка с кадастровым номером 01:08:0510089:125, расположенного по адресу: Российская Федерация, Республика Адыгея, муниципальное образование городской округ «Город Майкоп», город Майкоп, ул. Абадзехская, з/у 14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27 ноябр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15 января 202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38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2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13 январ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38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089:125, расположенного по адресу: Российская Федерация, Республика Адыгея, муниципальное образование городской округ «Город Майкоп», город Майкоп, улица Абадзехская, з/у 14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jc w:val="both"/>
        <w:rPr/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089:125, расположенного по адресу: Российская Федерация, Республика Адыгея, муниципальное образование городской округ «Город Майкоп», город Майкоп, улица Абадзехская, з/у 14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241000 (двести сорок одна тысяча) рублей 00 копеек. До установленного в извещении срока окончания приема заявок 07:00 час. 13 январ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38/24 подано 5(пя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 22:20: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00.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5 11:55: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 01:57: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арев Ростислав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5 14:04: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5 19:50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00.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1068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следующими заявителями документы оформлены надлежащим образом и соответствуют п. 1 </w:t>
      </w:r>
    </w:p>
    <w:p>
      <w:pPr>
        <w:pStyle w:val="Normal"/>
        <w:snapToGrid w:val="false"/>
        <w:ind w:left="1068" w:right="-1" w:hanging="0"/>
        <w:jc w:val="both"/>
        <w:rPr/>
      </w:pPr>
      <w:r>
        <w:rPr>
          <w:sz w:val="18"/>
          <w:szCs w:val="18"/>
        </w:rPr>
        <w:t>ст. 39.12 Земельного кодекса РФ, п. 14 аукционной документации аукциона в электронной форме № 38/24:</w:t>
      </w:r>
    </w:p>
    <w:p>
      <w:pPr>
        <w:pStyle w:val="Normal"/>
        <w:snapToGrid w:val="false"/>
        <w:ind w:left="1068" w:right="-1" w:hanging="360"/>
        <w:jc w:val="both"/>
        <w:rPr/>
      </w:pPr>
      <w:r>
        <w:rPr>
          <w:sz w:val="18"/>
          <w:szCs w:val="18"/>
        </w:rPr>
        <w:t>Биржев Рустам Батербиевич - номер заявки 812.</w:t>
      </w:r>
    </w:p>
    <w:p>
      <w:pPr>
        <w:pStyle w:val="Normal"/>
        <w:snapToGrid w:val="false"/>
        <w:ind w:left="1068" w:right="-1" w:hanging="360"/>
        <w:jc w:val="both"/>
        <w:rPr/>
      </w:pPr>
      <w:r>
        <w:rPr>
          <w:sz w:val="18"/>
          <w:szCs w:val="18"/>
        </w:rPr>
        <w:t>Северинов Сергей Викторович - номер заявки 1981.</w:t>
      </w:r>
    </w:p>
    <w:p>
      <w:pPr>
        <w:pStyle w:val="Normal"/>
        <w:snapToGrid w:val="false"/>
        <w:ind w:left="1068" w:right="-1" w:hanging="360"/>
        <w:jc w:val="both"/>
        <w:rPr/>
      </w:pPr>
      <w:r>
        <w:rPr>
          <w:sz w:val="18"/>
          <w:szCs w:val="18"/>
        </w:rPr>
        <w:t>Зубаилов Ливан Станиславович - номер заявки 8164.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068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заявке заявителя Кушнарева Ростислава Игоревича - номер заявки 8986, предоставлены документы не в полном объеме (копия документа, удостоверяющего личность заявителя), что не соответствует Национальному стандарту РФ ГОСТ Р 7.0.8-2013, п.п.2 п. 1 ст. 39.12 Земельного кодекса РФ (п. 14 аукционной документации аукциона в электронной форме № 38/24). </w:t>
      </w:r>
    </w:p>
    <w:p>
      <w:pPr>
        <w:pStyle w:val="Normal"/>
        <w:snapToGrid w:val="false"/>
        <w:ind w:left="1068" w:right="-1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заявке заявителя Макаренко Алексея Геннадьевича - номер заявки 6593, заполненной по форме, утвержденной организатором торгов указано, что Макаренко Алексей Геннадьевич является представителем участника аукциона Макаренко Ларисы Александровны по доверенности от 10.01.2025 № 01/33-н/01-2025-1-58, однако в сведениях в электронном виде, поданных на электронную площадку АО «Сбербанк-АСТ» вышеуказанная информация отсутствует. </w:t>
      </w:r>
    </w:p>
    <w:p>
      <w:pPr>
        <w:pStyle w:val="Normal"/>
        <w:autoSpaceDE w:val="false"/>
        <w:snapToGrid w:val="false"/>
        <w:ind w:left="1068" w:right="-1" w:hanging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napToGrid w:val="false"/>
        <w:ind w:left="1068" w:right="-1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38/24 следующих заявителей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Биржев Рустам Батербиевич - номер заявки 812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- номер заявки 1981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8164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явку заявителя Кушнарева Ростислава Игоревича - номер заявки 8986, в соответствии пп.1 п. 8 ст.39.12 Земельного кодекса РФ, п. 14 аукционной документации аукциона в электронной форме № 38/24 признать несоответствующей и не допустить к участию в аукционе в электронной форме № 38/24.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у заявителя Макаренко Алексея Геннадьевича - номер заявки 6593, в соответствии пп.1 п. 8 ст.39.12 Земельного кодекса РФ, п. 14 аукционной документации аукциона в электронной форме № 38/24 признать несоответствующей и не допустить к участию в аукционе в электронной форме № 38/24.</w:t>
      </w:r>
    </w:p>
    <w:p>
      <w:pPr>
        <w:pStyle w:val="Style22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22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22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1-16T11:26:00Z</cp:lastPrinted>
  <dcterms:modified xsi:type="dcterms:W3CDTF">2025-01-16T08:59:00Z</dcterms:modified>
  <cp:revision>117</cp:revision>
  <dc:subject/>
  <dc:title>1</dc:title>
</cp:coreProperties>
</file>