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3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3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7 января 2025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г. №1630-р «О проведении аукциона в электронной форме 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. Абадзехская, з/у 14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38/24 было размещено 27 ноя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38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38/24: 17января 2025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8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478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 № 38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033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089:125, расположенного по адресу: Рос-сийская Федерация, Республика Адыгея, муниципальное образование городской округ «Город Майкоп», город Майкоп, улица Абад-зехская, з/у 14 сроком на 20 (двадцать) лет, с разрешенным использованием –для индивидуального жилищного строительства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0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23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38/24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115"/>
        <w:gridCol w:w="851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5 09:13: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1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.2025 09:09: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554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9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инов Сергей Викторович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7.01.2025 09:01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482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38/24 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3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812 </w:t>
      </w:r>
      <w:r>
        <w:rPr>
          <w:sz w:val="18"/>
          <w:szCs w:val="18"/>
          <w:shd w:fill="FFFFFF" w:val="clear"/>
        </w:rPr>
        <w:t>– Биржев Рустам Батербиевич и составило 262690</w:t>
      </w:r>
      <w:r>
        <w:rPr>
          <w:sz w:val="18"/>
          <w:szCs w:val="18"/>
        </w:rPr>
        <w:t xml:space="preserve"> (двести шестьдесят две тысячи шест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38/24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8164 </w:t>
      </w:r>
      <w:r>
        <w:rPr>
          <w:sz w:val="18"/>
          <w:szCs w:val="18"/>
        </w:rPr>
        <w:t xml:space="preserve">Зубаилов Ливан Станиславовичи составило </w:t>
      </w:r>
      <w:r>
        <w:rPr>
          <w:rFonts w:cs="Arial" w:ascii="inherit;Times New Roman" w:hAnsi="inherit;Times New Roman"/>
          <w:sz w:val="18"/>
          <w:szCs w:val="18"/>
        </w:rPr>
        <w:t>255460</w:t>
      </w:r>
      <w:r>
        <w:rPr>
          <w:sz w:val="18"/>
          <w:szCs w:val="18"/>
        </w:rPr>
        <w:t xml:space="preserve"> </w:t>
      </w:r>
      <w:r>
        <w:rPr>
          <w:rFonts w:cs="Arial" w:ascii="inherit;Times New Roman" w:hAnsi="inherit;Times New Roman"/>
          <w:sz w:val="18"/>
          <w:szCs w:val="18"/>
        </w:rPr>
        <w:t>(двести пятьдесят пять тысяч четыреста шестьдеся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38/24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 признан участник под № 812 – Биржев Рустам Батербиевич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 ценой предложения </w:t>
      </w:r>
      <w:r>
        <w:rPr>
          <w:sz w:val="18"/>
          <w:szCs w:val="18"/>
          <w:shd w:fill="FFFFFF" w:val="clear"/>
        </w:rPr>
        <w:t>262690 (двести шестьдесят две тысячи шест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3</w:t>
      </w:r>
      <w:r>
        <w:rPr>
          <w:rStyle w:val="StrongEmphasis"/>
          <w:bCs w:val="false"/>
          <w:sz w:val="20"/>
          <w:szCs w:val="20"/>
          <w:lang w:eastAsia="ru-RU"/>
        </w:rPr>
        <w:t>8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Биржев Рустам Батербие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007, Россия, Республика Адыгея (Адыгея), г. Майкоп, ул. Тургенева, д. 16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38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илов Ливан Станислав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8, Ставропольский край, г. Ставрополь, ул. Войтика, д. 25, кв. 3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262690 (двести шестьдесят две тысячи шест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1-21T14:13:00Z</cp:lastPrinted>
  <dcterms:modified xsi:type="dcterms:W3CDTF">2025-01-17T09:39:00Z</dcterms:modified>
  <cp:revision>612</cp:revision>
  <dc:subject/>
  <dc:title>ПРОТОКОЛ от 28 марта 2006г</dc:title>
</cp:coreProperties>
</file>