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72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35/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34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1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/>
        </w:rPr>
        <w:t>18</w:t>
      </w:r>
      <w:r>
        <w:rPr>
          <w:b/>
          <w:sz w:val="18"/>
          <w:szCs w:val="18"/>
        </w:rPr>
        <w:t xml:space="preserve"> декабря 2024 г.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17.07.2024 г. №1625-р «О проведении аукциона в электронной форме на право заключения договора аренды земельного участка с кадастровым номером 01:08:0510136:138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101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35/24 было размещено 07 ноябр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Место проведения аукциона № 35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35/24: 18 дека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35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6 (шест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дмет аукциона № 35/24:</w:t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 кадастровым номером 01:08:0510134:138, расположенного по адресу: Рос-сийская Федерация, Республика Адыгея, муниципальное образование городской округ «Город Майкоп», город Майкоп, улица Рос-сийская, з/у 101сроком на 20 (двадцать) лет, с разрешенным использованием –для индивидуального жилищного строительства.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 00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50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35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9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лов Ливан Станислав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4 09: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5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Уколов Михаил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2.2024 09: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18"/>
                <w:szCs w:val="18"/>
                <w:lang w:eastAsia="ru-RU"/>
              </w:rPr>
              <w:t>1127000.00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жев Рустам Батерби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8.12.2024 09: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1060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41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сян Александр Карник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8.12.2024 09: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333333"/>
                <w:sz w:val="18"/>
                <w:szCs w:val="18"/>
              </w:rPr>
              <w:t>10535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/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35/24 на право заключения договора аренды земельного участка с кадастровым номером 01:08:0510134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1сроком на 20 (двадцать) лет, с разрешенным использованием –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35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 xml:space="preserve">под № 1969 </w:t>
      </w:r>
      <w:r>
        <w:rPr>
          <w:sz w:val="18"/>
          <w:szCs w:val="18"/>
          <w:shd w:fill="FFFFFF" w:val="clear"/>
        </w:rPr>
        <w:t>– Зубаиловым Ливаном Станиславовичем и составило 1137500</w:t>
      </w:r>
      <w:r>
        <w:rPr>
          <w:sz w:val="18"/>
          <w:szCs w:val="18"/>
        </w:rPr>
        <w:t xml:space="preserve"> (один миллион сто тридцать семь тысяч пятьсот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35/24</w:t>
      </w:r>
    </w:p>
    <w:p>
      <w:pPr>
        <w:pStyle w:val="Normal"/>
        <w:rPr>
          <w:color w:val="333333"/>
          <w:sz w:val="18"/>
          <w:szCs w:val="18"/>
          <w:lang w:eastAsia="ru-RU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</w:t>
      </w:r>
      <w:r>
        <w:rPr>
          <w:color w:val="000000"/>
          <w:sz w:val="18"/>
          <w:szCs w:val="18"/>
        </w:rPr>
        <w:t xml:space="preserve">1614 </w:t>
      </w:r>
      <w:r>
        <w:rPr>
          <w:sz w:val="18"/>
          <w:szCs w:val="18"/>
        </w:rPr>
        <w:t xml:space="preserve">Севериновым Сергеем Викторовичем (представитель по доверенности от 11.12.2024 № 01/68-н/01-2024-4-1357 Уколов Михаил Сергеевич) и составило </w:t>
      </w:r>
      <w:r>
        <w:rPr>
          <w:sz w:val="18"/>
          <w:szCs w:val="18"/>
        </w:rPr>
        <w:t xml:space="preserve">1127000 </w:t>
      </w:r>
      <w:r>
        <w:rPr>
          <w:rFonts w:cs="Arial" w:ascii="inherit;Times New Roman" w:hAnsi="inherit;Times New Roman"/>
          <w:sz w:val="18"/>
          <w:szCs w:val="18"/>
        </w:rPr>
        <w:t>(один миллион сто двадцать семь тысяч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color w:val="333333"/>
          <w:sz w:val="18"/>
          <w:szCs w:val="18"/>
          <w:lang w:eastAsia="ru-RU"/>
        </w:rPr>
      </w:pPr>
      <w:r>
        <w:rPr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35/24 право заключения договора аренды земельного участка с кадастровым номером 01:08:0510134:138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101сроком на 20 (двадцать) лет, с разрешенным использованием –для индивидуального жилищного строительства признан участник под № 1969</w:t>
      </w:r>
      <w:r>
        <w:rPr>
          <w:color w:val="000000"/>
          <w:sz w:val="18"/>
          <w:szCs w:val="18"/>
        </w:rPr>
        <w:t xml:space="preserve"> – Зубаилов Ливан Станиславович </w:t>
      </w:r>
      <w:r>
        <w:rPr>
          <w:sz w:val="18"/>
          <w:szCs w:val="18"/>
        </w:rPr>
        <w:t xml:space="preserve">с ценой предложения </w:t>
      </w:r>
      <w:r>
        <w:rPr>
          <w:sz w:val="18"/>
          <w:szCs w:val="18"/>
          <w:shd w:fill="FFFFFF" w:val="clear"/>
        </w:rPr>
        <w:t>1137500 (один миллион сто тридцать семь тысяч пят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3</w:t>
      </w:r>
      <w:r>
        <w:rPr>
          <w:rStyle w:val="StrongEmphasis"/>
          <w:bCs w:val="false"/>
          <w:sz w:val="20"/>
          <w:szCs w:val="20"/>
          <w:lang w:eastAsia="ru-RU"/>
        </w:rPr>
        <w:t>5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shd w:fill="FFFFFF" w:val="clear"/>
              </w:rPr>
              <w:t>Зубаилов Ливан Станислав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008, край. Ставропольский, г. Ставрополь, ул. Войтика, д. 25, кв. 38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>который сделал предпоследнее предложение о цене предмета аукциона № 31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ов Сергей Виктор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едставитель по доверенности от 11.12.2024 № 01/68-н/01-2024-4-1357 Уколов Михаил Сергеевич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 Республика Адыгея, г. Майкоп, ул. Победы, д. 26, кв. 49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Ежегодная арендная плата за земельный участок составляет </w:t>
      </w:r>
      <w:r>
        <w:rPr>
          <w:b/>
          <w:sz w:val="18"/>
          <w:szCs w:val="18"/>
          <w:shd w:fill="FFFFFF" w:val="clear"/>
        </w:rPr>
        <w:t>1137500 (один миллион сто тридцать семь тысяч пятьсо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11-21T14:13:00Z</cp:lastPrinted>
  <dcterms:modified xsi:type="dcterms:W3CDTF">2024-12-18T14:52:00Z</dcterms:modified>
  <cp:revision>611</cp:revision>
  <dc:subject/>
  <dc:title>ПРОТОКОЛ от 28 марта 2006г</dc:title>
</cp:coreProperties>
</file>