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№ 70/24</w:t>
      </w:r>
    </w:p>
    <w:p>
      <w:pPr>
        <w:pStyle w:val="Style1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смотрения заявок, поступивших на участие в аукционе в электронной форме № 34/24</w:t>
      </w:r>
    </w:p>
    <w:p>
      <w:pPr>
        <w:pStyle w:val="Style1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продаже земельного участка с кадастровым номером 01:08:0101015:215, расположенного по адресу: Российская Федерация, Республика Адыгея, муниципальное образование городской округ «Город Майкоп», хутор Веселый, улица Лесная, з/у 1 Е, с разрешенным использованием – для индивидуального жилищного строительства.</w:t>
      </w:r>
    </w:p>
    <w:p>
      <w:pPr>
        <w:pStyle w:val="Style1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9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</w:rPr>
        <w:t xml:space="preserve">от 09 декабря 2024 г.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eastAsia="ru-RU"/>
        </w:rPr>
        <w:t>г. Майкоп</w:t>
      </w:r>
    </w:p>
    <w:p>
      <w:pPr>
        <w:pStyle w:val="Normal"/>
        <w:autoSpaceDE w:val="false"/>
        <w:jc w:val="both"/>
        <w:rPr>
          <w:rStyle w:val="Style13"/>
          <w:b/>
          <w:b/>
          <w:sz w:val="18"/>
          <w:szCs w:val="18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rStyle w:val="Style13"/>
          <w:b/>
          <w:sz w:val="18"/>
          <w:szCs w:val="18"/>
        </w:rPr>
        <w:t>Р</w:t>
      </w:r>
      <w:r>
        <w:rPr>
          <w:b/>
          <w:color w:val="333333"/>
          <w:sz w:val="18"/>
          <w:szCs w:val="18"/>
        </w:rPr>
        <w:t>ассмотрение заявок,</w:t>
      </w:r>
      <w:r>
        <w:rPr>
          <w:color w:val="333333"/>
          <w:sz w:val="18"/>
          <w:szCs w:val="18"/>
        </w:rPr>
        <w:t xml:space="preserve"> поступивших на аукцион</w:t>
      </w:r>
      <w:r>
        <w:rPr/>
        <w:t xml:space="preserve"> </w:t>
      </w:r>
      <w:r>
        <w:rPr>
          <w:color w:val="333333"/>
          <w:sz w:val="18"/>
          <w:szCs w:val="18"/>
        </w:rPr>
        <w:t xml:space="preserve">в электронной форме </w:t>
      </w:r>
      <w:r>
        <w:rPr>
          <w:b/>
          <w:sz w:val="18"/>
          <w:szCs w:val="18"/>
        </w:rPr>
        <w:t>№ 34/24</w:t>
      </w:r>
      <w:r>
        <w:rPr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 xml:space="preserve">проводится </w:t>
      </w:r>
      <w:r>
        <w:rPr>
          <w:sz w:val="18"/>
          <w:szCs w:val="18"/>
        </w:rPr>
        <w:t xml:space="preserve">в соответствии со статьями 39.11, 39.12 39.13, 39.18 Земельного кодекса РФ и </w:t>
      </w:r>
      <w:r>
        <w:rPr>
          <w:color w:val="000000"/>
          <w:sz w:val="18"/>
          <w:szCs w:val="18"/>
        </w:rPr>
        <w:t>распоряжением Администрации муниципального образования «Город Майкоп» от 17.07.2024 г. № 1622-р «О проведении аукциона в электронной форме по продаже земельного участка с кадастровым номером 01:08:0101015:215, расположенного по адресу: Российская Федерация, Республика Адыгея, муниципальное образование городской округ «Город Майкоп», хутор Веселый, ул. Лесная, з/у 1 Е»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Извещение о проведении электронного аукциона размещено 01 ноября 2024 г. на официальных сайта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8"/>
          <w:szCs w:val="18"/>
        </w:rPr>
        <w:t xml:space="preserve">- Российской Федерации для размещения информации о проведении торгов в сети интернет: </w:t>
      </w:r>
      <w:r>
        <w:rPr>
          <w:b/>
          <w:sz w:val="18"/>
          <w:szCs w:val="18"/>
        </w:rPr>
        <w:t>http://www.torgi.gov.ru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8"/>
          <w:szCs w:val="18"/>
        </w:rPr>
        <w:t xml:space="preserve">- Администрации муниципального образования «Город Майкоп» в сети интернет: </w:t>
      </w:r>
      <w:r>
        <w:rPr>
          <w:b/>
          <w:sz w:val="18"/>
          <w:szCs w:val="18"/>
        </w:rPr>
        <w:t>http://www.maikop.ru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Организатор: Комитет по управлению имуществом муниципального образования «Город Майкоп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Организатор процедуры проведения аукциона: Управление в сфере закупок Администрации МО «Город Майкоп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Место заседания комиссии по определению участников аукциона: г. Майкоп, ул. Краснооктябрьская, 2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8"/>
          <w:szCs w:val="18"/>
        </w:rPr>
        <w:t>Дата: 09 декабря 2024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Время: 11-00 ч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26282F"/>
          <w:sz w:val="18"/>
          <w:szCs w:val="18"/>
        </w:rPr>
      </w:pPr>
      <w:r>
        <w:rPr>
          <w:b/>
          <w:bCs/>
          <w:color w:val="26282F"/>
          <w:sz w:val="18"/>
          <w:szCs w:val="18"/>
        </w:rPr>
        <w:t xml:space="preserve">Рассмотрение заявок и определение участников открытого аукциона в электронной форме №34/24 проводится единой комиссией по проведению торгов, связанных с переходом прав в отношении имущества муниципального образования «Город Майкоп» в составе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843"/>
      </w:tblGrid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Н. Дау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городского развития Администрации муниципального образования «Город Майкоп», председател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И. Рогаче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униципальных ресурсов Комитета по управлению имуществом муниципального образования «Город Майкоп», заместитель председателя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Г. Рыбал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в сфере закупок Администрации муниципального образования «Город Майкоп», секретар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Казаченк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 Кома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Начальник Правового управления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 А. Кул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униципальных ресурсов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 Н. Меркуше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чальник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4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К. Парану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развития предпринимательства и потребительского рынка Администрации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Ю. Короб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земельных отношений Комитета по управлению имуществом муниципального образования «Город Май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</w:tbl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Комиссия правомочна осуществлять свою деятельность на основании постановления Администрации муниципального образования «Город Майкоп» от 09.12.2019 № 1535 «О создании единой комиссии по проведению торгов, связанных с переходом прав в отношении имущества муниципального образования «Город Майкоп».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Заседание проводится в присутствии 8(восьми) членов комиссии. Кворум имеется.</w:t>
      </w:r>
    </w:p>
    <w:p>
      <w:pPr>
        <w:pStyle w:val="Normal"/>
        <w:ind w:right="-1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ПОВЕСТКА ДНЯ:</w:t>
      </w:r>
    </w:p>
    <w:p>
      <w:pPr>
        <w:pStyle w:val="Style1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Рассмотрение заявок на соответствие и допуск, поступивших на день окончания приема заявок 06 декабря 2024 г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 xml:space="preserve">к участию в электронном аукционе </w:t>
      </w:r>
      <w:r>
        <w:rPr>
          <w:b/>
          <w:sz w:val="18"/>
          <w:szCs w:val="18"/>
        </w:rPr>
        <w:t xml:space="preserve">№ 34/24 </w:t>
      </w:r>
      <w:r>
        <w:rPr>
          <w:sz w:val="18"/>
          <w:szCs w:val="18"/>
          <w:lang w:eastAsia="ru-RU"/>
        </w:rPr>
        <w:t>по продаже земельного участка с кадастровым номером 01:08:0101015:215, расположенного по адресу: Российская Федерация, Республика Адыгея, муниципальное образование городской округ «Город Майкоп», хутор Веселый, улица Лесная, з/у 1 Е, с разрешенным использованием – для индивидуального жилищного строительства.</w:t>
      </w:r>
    </w:p>
    <w:p>
      <w:pPr>
        <w:pStyle w:val="Style19"/>
        <w:jc w:val="center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>Предмет аукциона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bookmarkStart w:id="0" w:name="OLE_LINK119"/>
      <w:bookmarkStart w:id="1" w:name="OLE_LINK118"/>
      <w:bookmarkEnd w:id="0"/>
      <w:bookmarkEnd w:id="1"/>
      <w:r>
        <w:rPr>
          <w:sz w:val="18"/>
          <w:szCs w:val="18"/>
        </w:rPr>
        <w:t>продажа земельного участка с кадастровым номером 01:08:0101015:215, расположенного по адресу: Российская Федерация, Республика Адыгея, муниципальное образование городской округ «Город Майкоп», хутор Веселый, улица Лесная, з/у 1 Е, с разрешенным использованием – для индивидуального жилищного строительств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чальная цена предмета аукциона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Размер оценки объекта недвижимости – 2162000 (два миллиона сто шестьдесят две тысячи) рублей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До установленного в извещении срока окончания приема заявок 07:00 час. 06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декабря 2024 г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на аукцион в электронной форме </w:t>
        <w:br/>
        <w:t>№ 34/24 подана 1 (одна) заявка от следующего претендента:</w:t>
      </w:r>
    </w:p>
    <w:tbl>
      <w:tblPr>
        <w:tblW w:w="10284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7"/>
        <w:gridCol w:w="1748"/>
        <w:gridCol w:w="1851"/>
        <w:gridCol w:w="2674"/>
        <w:gridCol w:w="2674"/>
      </w:tblGrid>
      <w:tr>
        <w:trPr>
          <w:trHeight w:val="36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/ ФИО участни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дачи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 (врем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заяв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локировано Оператором</w:t>
            </w:r>
          </w:p>
        </w:tc>
      </w:tr>
      <w:tr>
        <w:trPr>
          <w:trHeight w:val="36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ченко Виталий Викторови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024 19:56: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2 000.0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napToGrid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тавленные заявителем документы оформлены надлежащим образом и соответствуют п. 1 ст. 39.12 Земельного кодекса РФ, </w:t>
        <w:br/>
        <w:t>п. 14 аукционной документации аукциона в электронной форме № 34/24.</w:t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Я КОМИССИИ ПРИНЯТЫЕ ПО РЕЗУЛЬТАТАМ РАССМОТРЕНИЯ ЗАЯВОК</w:t>
      </w:r>
    </w:p>
    <w:p>
      <w:pPr>
        <w:pStyle w:val="Normal"/>
        <w:jc w:val="both"/>
        <w:rPr/>
      </w:pPr>
      <w:r>
        <w:rPr>
          <w:sz w:val="18"/>
          <w:szCs w:val="18"/>
          <w:lang w:eastAsia="ru-RU"/>
        </w:rPr>
        <w:t xml:space="preserve">открытого аукциона в электронной форме </w:t>
      </w:r>
      <w:r>
        <w:rPr>
          <w:sz w:val="18"/>
          <w:szCs w:val="18"/>
        </w:rPr>
        <w:t>№ 34/24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родаже земельного участка с кадастровым номером 01:08:0101015:215, расположенного по адресу: Российская Федерация, Республика Адыгея, муниципальное образование городской округ «Город Майкоп», хутор Веселый, улица Лесная, з/у 1 Е, с разрешенным использованием – для индивидуального жилищного строитель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Признать участником и допустить к участию в аукционе № 34/24 следующих заявителей:</w:t>
      </w:r>
    </w:p>
    <w:p>
      <w:pPr>
        <w:pStyle w:val="Normal"/>
        <w:snapToGrid w:val="false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Юрченко Виталий Викторович – номер заявки 2123.</w:t>
      </w:r>
    </w:p>
    <w:p>
      <w:pPr>
        <w:pStyle w:val="Normal"/>
        <w:snapToGrid w:val="false"/>
        <w:ind w:right="-1" w:hanging="0"/>
        <w:jc w:val="both"/>
        <w:rPr/>
      </w:pPr>
      <w:r>
        <w:rPr>
          <w:sz w:val="18"/>
          <w:szCs w:val="18"/>
        </w:rPr>
        <w:t>2.</w:t>
        <w:tab/>
        <w:t>В соответствии с п.14 ст.39.12 Земельного Кодекса РФ аукцион № 34/24, признать несостоявшимся.</w:t>
      </w:r>
    </w:p>
    <w:p>
      <w:pPr>
        <w:pStyle w:val="Style19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ind w:right="-1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ий протокол составлен в 2-х экземплярах: один экземпляр для Комитета по управлению имуществом муниципального образования «Город Майкоп», второй экземпляр хранится в Управлении в сфере закупок Администрации муниципального образования «Город Майкоп».     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26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З.Н. Дауров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И.Г. Рыбалко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О.И. Рогаче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О.А. Комаро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Казаченко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Э. А. Кулова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Ю. Н. Меркушев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А.К. Паранук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 xml:space="preserve"> В.Ю. Коробова</w:t>
            </w:r>
          </w:p>
        </w:tc>
      </w:tr>
    </w:tbl>
    <w:p>
      <w:pPr>
        <w:pStyle w:val="Style19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3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character" w:styleId="Style11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</w:rPr>
  </w:style>
  <w:style w:type="character" w:styleId="Link">
    <w:name w:val="link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uppressAutoHyphens w:val="false"/>
      <w:spacing w:lineRule="exact" w:line="240" w:before="0" w:after="160"/>
    </w:pPr>
    <w:rPr>
      <w:sz w:val="24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300" w:before="280" w:after="280"/>
    </w:pPr>
    <w:rPr>
      <w:rFonts w:ascii="Arial" w:hAnsi="Arial" w:cs="Arial"/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false"/>
    </w:pPr>
    <w:rPr>
      <w:sz w:val="28"/>
      <w:szCs w:val="28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09:00Z</dcterms:created>
  <dc:creator>Kontrakt1</dc:creator>
  <dc:description/>
  <cp:keywords/>
  <dc:language>en-US</dc:language>
  <cp:lastModifiedBy>Рыбалко Ирина Григорьевна</cp:lastModifiedBy>
  <cp:lastPrinted>2024-12-09T12:43:00Z</cp:lastPrinted>
  <dcterms:modified xsi:type="dcterms:W3CDTF">2024-12-09T12:22:00Z</dcterms:modified>
  <cp:revision>36</cp:revision>
  <dc:subject/>
  <dc:title>1</dc:title>
</cp:coreProperties>
</file>