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68/24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я заявок, поступивших на участие в аукционе в электронной форме № 33/24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075:3, расположенного по адресу: Республика Адыгея, г Майкоп, ул. Республиканская, 116. сроком на 20 (двадцать) лет, с разрешенным использованием –для индивидуального жилищного строительства.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4 декабря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sz w:val="18"/>
          <w:szCs w:val="18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Style13"/>
          <w:sz w:val="18"/>
          <w:szCs w:val="18"/>
        </w:rPr>
        <w:t>Р</w:t>
      </w:r>
      <w:r>
        <w:rPr>
          <w:sz w:val="18"/>
          <w:szCs w:val="18"/>
        </w:rPr>
        <w:t xml:space="preserve">ассмотрение заявок, поступивших на аукцион в электронной форме № 33/24 проводится в соответствии со статьями 39.11, 39.12, 39.13, 39.18 Земельного кодекса РФ и распоряжением Администрации муниципального образования «Город Майкоп» </w:t>
        <w:br/>
        <w:t>от 18.10.2024 г. №2715-р «О проведении аукциона в электронной форме на право заключения договора аренды земельного участка с кадастровым номером 01:08:0510075:3, расположенного по адресу: Республика Адыгея, г. Майкоп, ул. Республиканская, 116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звещение </w:t>
      </w:r>
      <w:r>
        <w:rPr>
          <w:sz w:val="18"/>
          <w:szCs w:val="18"/>
        </w:rPr>
        <w:t>о проведении электронного аукцион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размещено 01 ноябр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www.torgi.gov.ru</w:t>
        </w:r>
      </w:hyperlink>
      <w:r>
        <w:rPr>
          <w:b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  <w:u w:val="single"/>
        </w:rPr>
        <w:t>http://www.</w:t>
      </w:r>
      <w:r>
        <w:rPr>
          <w:b/>
          <w:sz w:val="18"/>
          <w:szCs w:val="18"/>
          <w:u w:val="single"/>
          <w:lang w:val="en-US"/>
        </w:rPr>
        <w:t>maikop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Место заседания комиссии по </w:t>
      </w:r>
      <w:r>
        <w:rPr>
          <w:b/>
          <w:sz w:val="18"/>
          <w:szCs w:val="18"/>
        </w:rPr>
        <w:t xml:space="preserve">определению участников </w:t>
      </w:r>
      <w:r>
        <w:rPr>
          <w:b/>
          <w:bCs/>
          <w:sz w:val="18"/>
          <w:szCs w:val="18"/>
        </w:rPr>
        <w:t>аукциона</w:t>
      </w:r>
      <w:r>
        <w:rPr>
          <w:rStyle w:val="StrongEmphasis"/>
          <w:sz w:val="18"/>
          <w:szCs w:val="18"/>
        </w:rPr>
        <w:t xml:space="preserve">: </w:t>
      </w:r>
      <w:r>
        <w:rPr>
          <w:bCs/>
          <w:sz w:val="18"/>
          <w:szCs w:val="18"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: 04 декабря 2024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ремя: </w:t>
      </w:r>
      <w:r>
        <w:rPr>
          <w:b/>
          <w:sz w:val="18"/>
          <w:szCs w:val="18"/>
        </w:rPr>
        <w:t>11-00 ч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ссмотрение заявок и определение участников электронного аукциона №33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2 дека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sz w:val="18"/>
          <w:szCs w:val="18"/>
        </w:rPr>
        <w:t>№ 33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раво заключения договора аренды земельного участка с кадастровым номером 01:08:0510075:3, расположенного по адресу: Республика Адыгея, г Майкоп, ул. Республиканская, 116.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аво заключения договора аренды земельного участка с кадастровым номером 01:08:0510075:3, расположенного по адресу: Республика Адыгея, г Майкоп, ул. Республиканская, 116.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>
          <w:sz w:val="18"/>
          <w:szCs w:val="18"/>
        </w:rPr>
        <w:t>Размер ежегодной арендной платы - 219000,00 (двести девятнадцать тысяч) рублей 00 копеек. До установленного в извещении срока окончания приема заявок 07:00 час. 02 дека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</w:t>
        <w:br/>
        <w:t>аукцион № 33/24 подано 6 (шес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24 22:11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.0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4 16:55: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ухтин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4 23:06: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4 17:36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4 16:51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4 12:55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Разил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00.0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1068" w:right="-1" w:hanging="360"/>
        <w:jc w:val="both"/>
        <w:rPr/>
      </w:pPr>
      <w:r>
        <w:rPr>
          <w:sz w:val="18"/>
          <w:szCs w:val="18"/>
        </w:rPr>
        <w:t>Представленные следующими заявителями документы оформлены надлежащим образом и соответствуют п. 1 ст. 39.12 Земельного кодекса РФ, п. 14 аукционной документации аукциона в электронной форме № 33/24:</w:t>
      </w:r>
    </w:p>
    <w:p>
      <w:pPr>
        <w:pStyle w:val="Normal"/>
        <w:snapToGrid w:val="false"/>
        <w:ind w:left="1068" w:right="-1" w:hanging="360"/>
        <w:jc w:val="both"/>
        <w:rPr/>
      </w:pPr>
      <w:r>
        <w:rPr>
          <w:sz w:val="18"/>
          <w:szCs w:val="18"/>
        </w:rPr>
        <w:t>Балухтина Екатерина Сергеевна - номер заявки 1950.</w:t>
      </w:r>
    </w:p>
    <w:p>
      <w:pPr>
        <w:pStyle w:val="Normal"/>
        <w:snapToGrid w:val="false"/>
        <w:ind w:left="1068" w:right="-1" w:hanging="360"/>
        <w:jc w:val="both"/>
        <w:rPr/>
      </w:pPr>
      <w:r>
        <w:rPr>
          <w:sz w:val="18"/>
          <w:szCs w:val="18"/>
        </w:rPr>
        <w:t>Мамонтов Александр Владимирович (представитель по доверенности от 19.11.2024 № 01АА1039671 Шешур – Козар Наталья Геннадьевна) - номер заявки 2068.</w:t>
      </w:r>
    </w:p>
    <w:p>
      <w:pPr>
        <w:pStyle w:val="Normal"/>
        <w:snapToGrid w:val="false"/>
        <w:ind w:left="1068" w:right="-1" w:hanging="360"/>
        <w:jc w:val="both"/>
        <w:rPr/>
      </w:pPr>
      <w:r>
        <w:rPr>
          <w:sz w:val="18"/>
          <w:szCs w:val="18"/>
        </w:rPr>
        <w:t>Зубаилов Ливан Станиславович - номер заявки 9954.</w:t>
      </w:r>
    </w:p>
    <w:p>
      <w:pPr>
        <w:pStyle w:val="Normal"/>
        <w:snapToGrid w:val="false"/>
        <w:ind w:left="1068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Дулина Разиля Романовна - номер заявки 4518.</w:t>
      </w:r>
    </w:p>
    <w:p>
      <w:pPr>
        <w:pStyle w:val="Normal"/>
        <w:autoSpaceDE w:val="false"/>
        <w:snapToGrid w:val="false"/>
        <w:ind w:left="1068" w:right="-1" w:hanging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2. </w:t>
        <w:tab/>
        <w:t xml:space="preserve">В заявках заявителей Савченко Алексея Ивановича - номер заявки 2842, Биржева Рустама Батербиевич - номер заявки 2298 предоставлены документы не в полном объеме (копия документа, удостоверяющего личность заявителя), что не соответствует Национальному стандарту РФ ГОСТ Р 7.0.8-2013, п.п.2 п. 1 ст. 39.12 Земельного кодекса РФ (п. 14 аукционной документации аукциона в электронной форме № 33/24). </w:t>
      </w:r>
    </w:p>
    <w:p>
      <w:pPr>
        <w:pStyle w:val="Normal"/>
        <w:autoSpaceDE w:val="false"/>
        <w:snapToGrid w:val="false"/>
        <w:ind w:left="1068" w:right="-1" w:hanging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napToGrid w:val="false"/>
        <w:ind w:left="1068" w:right="-1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знать участниками и допустить к участию в аукционе в электронной форме № 33/24 следующих заявителей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Балухтина Екатерина Сергеевна - номер заявки 1950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Мамонтов Александр Владимирович (представитель по доверенности от 19.11.2024 № 01АА1039671 Шешур – Козар Наталья Геннадьевна) - номер заявки 2068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Зубаилов Ливан Станиславович - номер заявки 9954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Дулина Разиля Романовна - номер заявки 45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Заявки заявителей Савченко Алексея Ивановича - номер заявки 2842, Биржева Рустама Батербиевича - номер заявки 2298, в соответствии пп.1 п. 8 ст.39.12 Земельного кодекса РФ, п. 14 аукционной документации аукциона в электронной форме № 33/24 признать несоответствующими и не допустить к участию в аукционе в электронной форме № 33/24.</w:t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22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2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12-04T15:37:00Z</cp:lastPrinted>
  <dcterms:modified xsi:type="dcterms:W3CDTF">2024-12-04T13:16:00Z</dcterms:modified>
  <cp:revision>106</cp:revision>
  <dc:subject/>
  <dc:title>1</dc:title>
</cp:coreProperties>
</file>