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6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3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.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6 декабря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18.10.2024 г. №2715-р «О проведении аукциона в электронной форме на право заключения договора аренды земельного участка с кадастровым номером 01:08:0510075:3, расположенного по адресу: Республика Адыгея, г. Майкоп, ул. Республиканская, 116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33/24 было размещено 01 ноя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33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33/24: 06 декабря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33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(девят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33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. сроком на 20 (двадцать) лет, с разрешенным использованием –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19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222222"/>
                <w:sz w:val="18"/>
                <w:szCs w:val="18"/>
              </w:rPr>
              <w:t>570</w:t>
            </w: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33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хтин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6.12.2024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557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ие о цене предмета аукциона № 3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Единственное предложение о ежегодной арендной плате за земельный участок подано участником </w:t>
        <w:br/>
        <w:t>под № 1950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Балухтиной Екатериной Сергеевной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color w:val="000000"/>
          <w:sz w:val="18"/>
          <w:szCs w:val="18"/>
        </w:rPr>
        <w:t>225570 (двести двадцать пять тысяч пятьсот семьдесят) рублей 00 копее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33/24 на 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. сроком на 20 (двадцать) лет, с разрешенным использованием –для индивидуального жилищного строительства признан участник под № 1950– Балухтина Екатерина Сергеевна с ценой предложения 225570 (двести двадцать пять тысяч пятьсот семьдесят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33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Балухтина Екатерина Сергеевна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ссийская Федерация, Республика Адыгея (Адыгея),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еспублика Адыгея, г. Майкоп, ул. К. Маркса, д. 10, кв. 52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225570 (двести двадцать пять тысяч пятьсот сем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12-06T13:24:00Z</cp:lastPrinted>
  <dcterms:modified xsi:type="dcterms:W3CDTF">2024-12-06T11:30:00Z</dcterms:modified>
  <cp:revision>563</cp:revision>
  <dc:subject/>
  <dc:title>ПРОТОКОЛ от 28 марта 2006г</dc:title>
</cp:coreProperties>
</file>