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65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31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6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7 сроком на 20 (двадцать) лет, с разрешенным использованием –для индивидуального жилищного строительств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19</w:t>
      </w:r>
      <w:r>
        <w:rPr>
          <w:sz w:val="18"/>
          <w:szCs w:val="18"/>
        </w:rPr>
        <w:t xml:space="preserve"> ноя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31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</w:t>
        <w:br/>
        <w:t xml:space="preserve">от 17.07.2024 г. №1627-р «О проведении аукциона в электронной форме на право заключения договора аренды земельного участка с кадастровым номером 01:08:0510136:136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97»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15 октя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9 ноя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31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ь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7 но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31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6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7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34:136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97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342000(триста сорок две тысячи) рублей 00 копеек. До установленного в извещении срока окончания приема заявок 07:00 час. 17 ноя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31/24 подано 7 (сем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13:23: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а Леонид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.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 10:35: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ае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4 16:0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 17:41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4 17:41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Разил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 17:26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 (без задат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4 17:52: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 (без задат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31/24:</w:t>
      </w:r>
    </w:p>
    <w:p>
      <w:pPr>
        <w:pStyle w:val="Normal"/>
        <w:snapToGrid w:val="false"/>
        <w:ind w:left="709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Кроха Леонид Леонидович (представитель по доверенности от 12.08.2024 № 23АВ4778942</w:t>
      </w:r>
      <w:r>
        <w:rPr/>
        <w:t xml:space="preserve"> </w:t>
      </w:r>
      <w:r>
        <w:rPr>
          <w:sz w:val="18"/>
          <w:szCs w:val="18"/>
        </w:rPr>
        <w:t>Ефименко Александра Александровна) - номер заявки 6376.</w:t>
      </w:r>
    </w:p>
    <w:p>
      <w:pPr>
        <w:pStyle w:val="Normal"/>
        <w:snapToGrid w:val="false"/>
        <w:ind w:left="709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аев Николай Александрович - номер заявки 9402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Торосян Александр Карникович - номер заявки 6672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832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Дулина Разиля Романовна – номер заявки 1599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86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8 ст. 39.11 ЗК РФ порядок внесения и возврата задатка устанавливает организатор аукциона. Согласно пункту п. 2 ст. 39.12 ЗК РФ, п. 16 аукционной документации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представление документов, подтверждающих внесение задатка, признается заключением соглашения о задатке. </w:t>
      </w:r>
      <w:r>
        <w:rPr>
          <w:color w:val="000000"/>
          <w:sz w:val="18"/>
          <w:szCs w:val="18"/>
        </w:rPr>
        <w:t xml:space="preserve">Для участия в аукционе заявитель вносит задаток в размере 100% начальной цены аукциона, указанной в информационном сообщении на право заключения договора аренды земельного участка. Сумма задатка вышеупомянутого аукциона составляет – 342 000 (триста сорок две тысячи) рублей 00 копеек. </w:t>
      </w:r>
      <w:r>
        <w:rPr>
          <w:sz w:val="18"/>
          <w:szCs w:val="18"/>
        </w:rPr>
        <w:t>Заявителями Дубинец Александр Юрьевич- номер заявки 5099, Звонцов Виктор Сергеевич - номер заявки 2359 представлены заявки на участие в аукционе без внесения денежных средств, в связи с чем заявители не допускаются к участию в аукционе в случае не поступления задатка на дату рассмотрения заявок на участие в аукционе.</w:t>
      </w:r>
    </w:p>
    <w:p>
      <w:pPr>
        <w:pStyle w:val="Normal"/>
        <w:autoSpaceDE w:val="false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31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роха Леонид Леонидович (представитель по доверенности от 12.08.2024 № 23АВ4778942 Ефименко Александра Александровна) - номер заявки 6376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аев Николай Александрович - номер заявки 9402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осян Александр Карникович - номер заявки 6672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832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Дулина Разиля Романовна – номер заявки 1599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Заявки заявителей Дубинца Александра Юрьевича - номер заявки 5099, Звонцова Виктора Сергеевича - номер заявки 2359 признать несоответствующей пп.2 п. 8 ст.39.12 Земельного кодекса РФ, п. 17 аукционной документации аукциона в электронной форме № 31/24 и не допустить к участию в аукционе в электронной форме № 31/24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11-20T11:28:00Z</cp:lastPrinted>
  <dcterms:modified xsi:type="dcterms:W3CDTF">2024-11-20T09:42:00Z</dcterms:modified>
  <cp:revision>105</cp:revision>
  <dc:subject/>
  <dc:title>1</dc:title>
</cp:coreProperties>
</file>