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56/24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22/24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50:141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79 А сроком на 20 (двадцать) лет, с разрешенным использованием – для индивидуального жилищного строительств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en-US"/>
        </w:rPr>
        <w:t>09</w:t>
      </w:r>
      <w:r>
        <w:rPr>
          <w:sz w:val="18"/>
          <w:szCs w:val="18"/>
        </w:rPr>
        <w:t xml:space="preserve"> сентября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sz w:val="18"/>
          <w:szCs w:val="18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 xml:space="preserve">ассмотрение заявок, поступивших на аукцион в электронной форме № 22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</w:t>
        <w:br/>
        <w:t>от 21.06.2024 г. № 1353-р «О проведении аукциона в электронной форме на право заключения</w:t>
      </w:r>
      <w:r>
        <w:rPr/>
        <w:t xml:space="preserve"> </w:t>
      </w:r>
      <w:r>
        <w:rPr>
          <w:sz w:val="18"/>
          <w:szCs w:val="18"/>
        </w:rPr>
        <w:t>договора аренды земельного участка с кадастровым номером 01:08:0510150:141, расположенного по адресу: Российская Федерация, Республика Адыгея, муниципальное образование городской округ «Город Майкоп», город Майкоп, ул. Российская, з/у 79 А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29 июл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09 сентября 2024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22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7(сем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06 сентя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22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510150:141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79 А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>Право заключения договора аренды земельного участка с кадастровым номером 01:08:0510150:141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79 А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Размер ежегодной арендной платы - 431000,00 (четыреста тридцать одна тысяча) рублей 00 копеек. До установленного в извещении срока окончания приема заявок 23:59 час. 06 сентя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22/24 подано 5 (пят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54"/>
        <w:gridCol w:w="1933"/>
        <w:gridCol w:w="2409"/>
        <w:gridCol w:w="2268"/>
        <w:gridCol w:w="1843"/>
      </w:tblGrid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4 12:04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енко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0.0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4 13:24: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ебиев Мурат Гис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4 17:52: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4 12:18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ьский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4 16:38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0.0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ind w:left="786" w:right="-1" w:hanging="360"/>
        <w:jc w:val="both"/>
        <w:rPr/>
      </w:pPr>
      <w:r>
        <w:rPr>
          <w:sz w:val="18"/>
          <w:szCs w:val="18"/>
        </w:rPr>
        <w:t>Представленные следующими заявителями документы оформлены надлежащим образом и соответствуют п. 1 ст. 39.12 Земельного кодекса РФ, п. 14 аукционной документации аукциона в электронной форме № 22/24:</w:t>
      </w:r>
    </w:p>
    <w:p>
      <w:pPr>
        <w:pStyle w:val="Normal"/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Чесебиев Мурат Гиссович - номер заявки 5221.</w:t>
      </w:r>
    </w:p>
    <w:p>
      <w:pPr>
        <w:pStyle w:val="Normal"/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Жилин Алексей Александрович - номер заявки 3844.</w:t>
      </w:r>
    </w:p>
    <w:p>
      <w:pPr>
        <w:pStyle w:val="Normal"/>
        <w:snapToGrid w:val="false"/>
        <w:ind w:right="-1" w:firstLine="708"/>
        <w:jc w:val="both"/>
        <w:rPr/>
      </w:pPr>
      <w:r>
        <w:rPr>
          <w:sz w:val="18"/>
          <w:szCs w:val="18"/>
        </w:rPr>
        <w:t>Карельский Игорь Владимирович - номер заявки 9.</w:t>
      </w:r>
    </w:p>
    <w:p>
      <w:pPr>
        <w:pStyle w:val="Normal"/>
        <w:snapToGrid w:val="false"/>
        <w:ind w:right="-1" w:firstLine="708"/>
        <w:jc w:val="both"/>
        <w:rPr/>
      </w:pPr>
      <w:r>
        <w:rPr>
          <w:sz w:val="18"/>
          <w:szCs w:val="18"/>
        </w:rPr>
        <w:t>Зубаилов Ливан Станиславович - номер заявки 3127.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786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18 ст. 39.11 ЗК РФ порядок внесения и возврата задатка устанавливает организатор аукциона. Согласно пункту п. 2 ст. 39.12 ЗК РФ, п. 16 аукционной документации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 xml:space="preserve">представление документов, подтверждающих внесение задатка, признается заключением соглашения о задатке. </w:t>
      </w:r>
      <w:r>
        <w:rPr>
          <w:color w:val="000000"/>
          <w:sz w:val="18"/>
          <w:szCs w:val="18"/>
        </w:rPr>
        <w:t xml:space="preserve">Для участия в аукционе заявитель вносит задаток в размере 100% начальной цены аукциона, указанной в информационном сообщении на право заключения договора аренды земельного участка. Сумма задатка вышеупомянутого аукциона составляет - 431000,00 (четыреста тридцать одна тысяча) рублей 00 копеек. </w:t>
      </w:r>
      <w:r>
        <w:rPr>
          <w:sz w:val="18"/>
          <w:szCs w:val="18"/>
        </w:rPr>
        <w:t>Заявителем Сиротенко Андреем Александровичем - номер заявки 219, представлена заявка на участие в аукционе, как физическое лицо, а документ, подтверждающий внесение задатка (платежное поручение от 18.08.2024 г. № 6) предоставлен от индивидуального предпринимателя, что не соответствует п. 16 аукционной документации аукциона в электронной форме № 22/24, а именно денежные средства, перечисленные за участника третьим лицом, не зачисляются на счет такого участника на УТП. Пп. 2 п. 8 статьи 39.12 ЗК РФ установлено, что Заявитель не допускается к участию в аукционе в случае не поступления задатка на дату рассмотрения заявок на участие в аукционе.</w:t>
      </w:r>
    </w:p>
    <w:p>
      <w:pPr>
        <w:pStyle w:val="Normal"/>
        <w:autoSpaceDE w:val="false"/>
        <w:snapToGrid w:val="false"/>
        <w:ind w:left="78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ть участниками и допустить к участию в аукционе в электронной форме № 22/24 следующих заявителей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Чесебиев Мурат Гиссович - номер заявки 5221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Жилин Алексей Александрович - номер заявки 3844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Карельский Игорь Владимирович - номер заявки 9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Зубаилов Ливан Станиславович - номер заявки 31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Заявку заявителя Сиротенко Андрея Александровича - номер заявки 219, признать несоответствующей пп.2 п. 8 ст.39.12 Земельного кодекса РФ, п. 17 аукционной документации аукциона в электронной форме № 22/24 и не допустить к участию в аукционе в электронной форме № 22/24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09-09T16:52:00Z</cp:lastPrinted>
  <dcterms:modified xsi:type="dcterms:W3CDTF">2024-09-10T13:16:00Z</dcterms:modified>
  <cp:revision>95</cp:revision>
  <dc:subject/>
  <dc:title>1</dc:title>
</cp:coreProperties>
</file>