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5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2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61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 xml:space="preserve"> сентября 2024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21.06.2024 г. № 1356-р «О проведении аукциона в электронной форме на 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ул. Песчаный, з/у 61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21/24 было размещено 24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21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21/24: 06 сентя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21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21</w:t>
      </w:r>
      <w:r>
        <w:rPr>
          <w:rStyle w:val="StrongEmphasis"/>
          <w:sz w:val="20"/>
          <w:szCs w:val="20"/>
        </w:rPr>
        <w:t>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61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02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21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8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06.09.2024 09: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4804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6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06.09.2024 09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410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21/24 на 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61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2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849 </w:t>
      </w:r>
      <w:r>
        <w:rPr>
          <w:sz w:val="18"/>
          <w:szCs w:val="18"/>
          <w:shd w:fill="FFFFFF" w:val="clear"/>
        </w:rPr>
        <w:t xml:space="preserve">– </w:t>
      </w:r>
      <w:r>
        <w:rPr>
          <w:sz w:val="18"/>
          <w:szCs w:val="18"/>
        </w:rPr>
        <w:t xml:space="preserve">Жерлыгин Дмитрий Леонидович (представитель по доверенности от 26.07.2024 № 01АА1021106 Шешур-Козар Наталья Геннадьевна) </w:t>
      </w:r>
      <w:r>
        <w:rPr>
          <w:sz w:val="18"/>
          <w:szCs w:val="18"/>
          <w:shd w:fill="FFFFFF" w:val="clear"/>
        </w:rPr>
        <w:t xml:space="preserve">и составило </w:t>
      </w:r>
      <w:r>
        <w:rPr>
          <w:sz w:val="18"/>
          <w:szCs w:val="18"/>
        </w:rPr>
        <w:t>248040(двести сорок восемь тысяч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21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931 </w:t>
        <w:br/>
        <w:t xml:space="preserve">Зубаилов Ливан Станиславович и составило </w:t>
      </w:r>
      <w:r>
        <w:rPr>
          <w:rFonts w:cs="Arial" w:ascii="inherit;Times New Roman" w:hAnsi="inherit;Times New Roman"/>
          <w:sz w:val="18"/>
          <w:szCs w:val="18"/>
        </w:rPr>
        <w:t>241020(</w:t>
      </w:r>
      <w:r>
        <w:rPr>
          <w:sz w:val="18"/>
          <w:szCs w:val="18"/>
        </w:rPr>
        <w:t>двести сорок одна тысяча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21/24 на право заключения договора аренды земельного участка с кадастровым номером 01:08:0510189:563, расположенного по адресу: Российская Федерация, Республика Адыгея, муниципальное образование городской округ «Город Майкоп», город Майкоп, переулок Песчаный, з/у 61 сроком на 20 (двадцать) лет, с разрешенным использованием – для индивидуального жилищного строительства признан участник </w:t>
        <w:br/>
        <w:t>под № 849 – Жерлыгин Дмитрий Леонидович (представитель по доверенности от 26.07.2024 № 01АА1021106 Шешур-Козар Наталья Геннадьевна) с ценой предложения 248040(двести сорок восемь тысяч сорок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2</w:t>
      </w:r>
      <w:r>
        <w:rPr>
          <w:rStyle w:val="StrongEmphasis"/>
          <w:bCs w:val="false"/>
          <w:sz w:val="20"/>
          <w:szCs w:val="20"/>
          <w:lang w:eastAsia="ru-RU"/>
        </w:rPr>
        <w:t>1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едставитель по доверенности от от 26.07.2024 № 01АА1021106 Шешур-Козар Наталья Геннадьевн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Адыгея, г. Майкоп, ул. Краснооктябрьская, д. 19, кв. 47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21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Зубаилов Ливан Станислав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ропольский край, г. Ставрополь, ул. Войтика, д. 25, кв. 38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248040(двести сорок восемь тысяч сорок) рублей 00 копее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9-06T15:39:00Z</cp:lastPrinted>
  <dcterms:modified xsi:type="dcterms:W3CDTF">2024-09-06T14:09:00Z</dcterms:modified>
  <cp:revision>588</cp:revision>
  <dc:subject/>
  <dc:title>ПРОТОКОЛ от 28 марта 2006г</dc:title>
</cp:coreProperties>
</file>