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5/25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20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от 13 мая 2025 г.</w:t>
        <w:tab/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8"/>
          <w:szCs w:val="18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20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7-р «О проведении аукциона в электронной форме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ул. Песчаный, а также предписания Управления Федеральной антимонопольной службы по Республике Адыгея от 26.09.2024 № 001/10/18.1-515/2024 и определения Арбитражного суда Республики Адыгея об оставлении заявления без рассмотрения по Делу № А01-4450/2024 от 04.05.202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3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3 ма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20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1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20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Размер ежегодной арендной платы - 234000 (двести тридцать четыре тысячи) рублей 00 копеек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На аукцион № 20/24 подано 5 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13:37: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4 21:19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Евг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 10:39: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 10:4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 18:49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Представленные следующими заявителями документы оформлены надлежащим образом и соответствуют п. 1 </w:t>
        <w:br/>
        <w:t>ст. 39.12 Земельного кодекса РФ, п. 14 аукционной документации аукциона в электронной форме № 20/24:</w:t>
      </w:r>
    </w:p>
    <w:p>
      <w:pPr>
        <w:pStyle w:val="Normal"/>
        <w:numPr>
          <w:ilvl w:val="0"/>
          <w:numId w:val="3"/>
        </w:numPr>
        <w:snapToGrid w:val="false"/>
        <w:ind w:left="1146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Смолянинова Ирина Геннадьевна- номер заявки – 8712.</w:t>
      </w:r>
    </w:p>
    <w:p>
      <w:pPr>
        <w:pStyle w:val="Normal"/>
        <w:snapToGrid w:val="false"/>
        <w:ind w:left="113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вонцов Виктор Сергеевич - номер заявки 2348. </w:t>
      </w:r>
    </w:p>
    <w:p>
      <w:pPr>
        <w:pStyle w:val="Normal"/>
        <w:snapToGrid w:val="false"/>
        <w:ind w:left="113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 номер заявки 931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ь вносит задаток в размере 100% начальной цены аукциона, указанной в извещении на право заключения договора аренды земельного участка. Сумма задатка для участия в данном аукционе составляет – 234000 (двести тридцать четыре тысячи) рублей 00 копеек. Денежные средства, в качестве задатка не поступили на дату рассмотрения заявок на участие в аукционе у заявителей - Жерлыгина Евгения Леонидовича (представитель по доверенности от 25 июля 2024 г. № 47БА4579103 Шешур-Козар Наталья Геннадьевна) - номер заявки 2729 и Макаренко Алексея Геннадьевича - номер заявки 1004.</w:t>
      </w:r>
    </w:p>
    <w:p>
      <w:pPr>
        <w:pStyle w:val="Normal"/>
        <w:snapToGrid w:val="false"/>
        <w:ind w:left="1134" w:right="-1" w:hanging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20/24 следующих заявителей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Смолянинову Ирину Геннадьевну - номер заявки 8712</w:t>
      </w:r>
    </w:p>
    <w:p>
      <w:pPr>
        <w:pStyle w:val="Style19"/>
        <w:ind w:right="-1" w:firstLine="709"/>
        <w:jc w:val="both"/>
        <w:rPr/>
      </w:pPr>
      <w:r>
        <w:rPr>
          <w:sz w:val="18"/>
          <w:szCs w:val="18"/>
        </w:rPr>
        <w:t xml:space="preserve">Звонцова Виктора Сергеевича - номер заявки 2348. </w:t>
      </w:r>
    </w:p>
    <w:p>
      <w:pPr>
        <w:pStyle w:val="Style19"/>
        <w:ind w:right="-1" w:firstLine="709"/>
        <w:jc w:val="both"/>
        <w:rPr/>
      </w:pPr>
      <w:r>
        <w:rPr>
          <w:sz w:val="18"/>
          <w:szCs w:val="18"/>
        </w:rPr>
        <w:t>Дубинца Александра Юрьевича - номер заявки 931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ки Макаренко Алексея Геннадьевича - номер заявки 1004, Жерлыгина Евгения Леонидовича (представитель по доверенности от 25 июля 2024 г. № 47БА4579103 Шешур-Козар Наталья Геннадьевна) - номер заявки 2729 признать несоответствующими пп.2 п.8 ст.39.12 Земельного кодекса РФ, п. 16 аукционной документации аукциона в электронной форме № 20/24</w:t>
      </w:r>
      <w:r>
        <w:rPr/>
        <w:t xml:space="preserve"> (</w:t>
      </w:r>
      <w:r>
        <w:rPr>
          <w:sz w:val="18"/>
          <w:szCs w:val="18"/>
        </w:rPr>
        <w:t xml:space="preserve">непоступление задатка на дату рассмотрения заявок на участие в аукционе) и не допустить к участию в аукционе в электронной форме № 20/24. 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19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5-13T17:43:00Z</cp:lastPrinted>
  <dcterms:modified xsi:type="dcterms:W3CDTF">2025-05-14T09:35:00Z</dcterms:modified>
  <cp:revision>110</cp:revision>
  <dc:subject/>
  <dc:title>1</dc:title>
</cp:coreProperties>
</file>