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54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20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59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5 сентября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от 21.06.2024 г. № 1357-р «О проведении аукциона в электронной форме на 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ул. Песчаный, з/у 59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20/24 было размещено 23 июл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Место проведения аукциона № 20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20/24: 05 сентября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20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sz w:val="20"/>
          <w:szCs w:val="20"/>
        </w:rPr>
        <w:t xml:space="preserve">Предмет аукциона № </w:t>
      </w:r>
      <w:r>
        <w:rPr>
          <w:rStyle w:val="StrongEmphasis"/>
          <w:sz w:val="20"/>
          <w:szCs w:val="20"/>
          <w:lang w:val="en-US"/>
        </w:rPr>
        <w:t>20</w:t>
      </w:r>
      <w:r>
        <w:rPr>
          <w:rStyle w:val="StrongEmphasis"/>
          <w:sz w:val="20"/>
          <w:szCs w:val="20"/>
        </w:rPr>
        <w:t>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-коп», город Майкоп, переулок Песчаный, з/у 59 сроком на 20 (двадцать) лет, с разрешенным использованием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02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20/24</w:t>
      </w:r>
    </w:p>
    <w:tbl>
      <w:tblPr>
        <w:tblW w:w="102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980"/>
        <w:gridCol w:w="2210"/>
        <w:gridCol w:w="1916"/>
        <w:gridCol w:w="1473"/>
        <w:gridCol w:w="786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7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Евгений Леонид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05.09.2024 09: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2526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9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05.09.2024 09: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1824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20/24 на право заключения договора аренды земельного участка с ка-дастровым номером 01:08:0510189:562, расположенного по адресу: Российская Федерация, Республика Адыгея, муниципальное образование городской округ «Город Май-коп», город Майкоп, переулок Песчаный, з/у 59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20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2729 </w:t>
      </w:r>
      <w:r>
        <w:rPr>
          <w:sz w:val="18"/>
          <w:szCs w:val="18"/>
          <w:shd w:fill="FFFFFF" w:val="clear"/>
        </w:rPr>
        <w:t xml:space="preserve">– </w:t>
      </w:r>
      <w:r>
        <w:rPr>
          <w:sz w:val="18"/>
          <w:szCs w:val="18"/>
        </w:rPr>
        <w:t xml:space="preserve">Жерлыгин Евгений Леонидович (представитель по доверенности от 25.07.2024 № 47БА 4579103 Шешур-Козар Наталья Геннадьевна) </w:t>
      </w:r>
      <w:r>
        <w:rPr>
          <w:sz w:val="18"/>
          <w:szCs w:val="18"/>
          <w:shd w:fill="FFFFFF" w:val="clear"/>
        </w:rPr>
        <w:t xml:space="preserve">и составило </w:t>
      </w:r>
      <w:r>
        <w:rPr>
          <w:sz w:val="18"/>
          <w:szCs w:val="18"/>
        </w:rPr>
        <w:t>325260(триста двадцать пять тысяч двести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20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931 </w:t>
        <w:br/>
        <w:t xml:space="preserve">Дубинец Александр Юрьевич и составило </w:t>
      </w:r>
      <w:r>
        <w:rPr>
          <w:rFonts w:cs="Arial" w:ascii="inherit;Times New Roman" w:hAnsi="inherit;Times New Roman"/>
          <w:sz w:val="18"/>
          <w:szCs w:val="18"/>
        </w:rPr>
        <w:t>318240(</w:t>
      </w:r>
      <w:r>
        <w:rPr>
          <w:sz w:val="18"/>
          <w:szCs w:val="18"/>
        </w:rPr>
        <w:t>триста восемнадцать тысяч двести сорок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20/24 на 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59 сроком на 20 (двадцать) лет, с разрешенным использованием – для индивидуального жилищного строительства строительства признан участник </w:t>
        <w:br/>
        <w:t>под № 2729 – Жерлыгин Евгений Леонидович (представитель по доверенности от 25.07.2024 № 47БА 4579103 Шешур-Козар Наталья Геннадьевна) с ценой предложения 325260(триста двадцать пять тысяч двести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о победителе аукциона </w:t>
      </w:r>
      <w:r>
        <w:rPr>
          <w:rStyle w:val="StrongEmphasis"/>
          <w:sz w:val="20"/>
          <w:szCs w:val="20"/>
        </w:rPr>
        <w:t xml:space="preserve">№ </w:t>
      </w:r>
      <w:r>
        <w:rPr>
          <w:rStyle w:val="StrongEmphasis"/>
          <w:sz w:val="20"/>
          <w:szCs w:val="20"/>
          <w:lang w:val="en-US"/>
        </w:rPr>
        <w:t>20</w:t>
      </w:r>
      <w:r>
        <w:rPr>
          <w:rStyle w:val="StrongEmphasis"/>
          <w:sz w:val="20"/>
          <w:szCs w:val="20"/>
        </w:rPr>
        <w:t>/24: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Жерлыгин Евгений Леонидо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едставитель по доверенности от 25.07.2024 № 47БА 4579103 Шешур-Козар Наталья Геннадьевна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Санкт-Петербург, проезд 5-й Предпортовый, д. 12, корп. 1, кв. 144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который сделал предпоследнее предложение о цене предмета аукциона </w:t>
      </w:r>
      <w:r>
        <w:rPr>
          <w:rStyle w:val="StrongEmphasis"/>
          <w:sz w:val="20"/>
          <w:szCs w:val="20"/>
        </w:rPr>
        <w:t>№ 20/24: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/>
          <w:b/>
          <w:bCs w:val="false"/>
          <w:sz w:val="20"/>
          <w:szCs w:val="20"/>
          <w:lang w:eastAsia="ru-RU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Дубинец Александр Юрьевич,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ул. Лукинская, д. 16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годная арендная плата за земельный участок составляет 325260(триста двадцать пять тысяч двести шестьдесят) рублей 00 копее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8-22T12:46:00Z</cp:lastPrinted>
  <dcterms:modified xsi:type="dcterms:W3CDTF">2024-09-06T11:50:00Z</dcterms:modified>
  <cp:revision>582</cp:revision>
  <dc:subject/>
  <dc:title>ПРОТОКОЛ от 28 марта 2006г</dc:title>
</cp:coreProperties>
</file>