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7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2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 мая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21.06.2024 г. № 1357-р «О проведении аукциона в электронной форме 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ул. Песчаный, з/у 59», а также предписания Управления Федеральной антимонопольной службы по Республике Адыгея от 26.09.2024 № 001/10/18.1-515/2024 и определения Арбитражного суда Республики Адыгея об оставлении заявления без рассмотрения по Делу № А01-4450/2024 от 04.05.2025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20/24 было размещено 23 июл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20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20/24: 15 мая 2025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20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(восемь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sz w:val="20"/>
          <w:szCs w:val="20"/>
        </w:rPr>
        <w:t xml:space="preserve">Предмет аукциона № </w:t>
      </w:r>
      <w:r>
        <w:rPr>
          <w:rStyle w:val="StrongEmphasis"/>
          <w:sz w:val="20"/>
          <w:szCs w:val="20"/>
          <w:lang w:val="en-US"/>
        </w:rPr>
        <w:t>20</w:t>
      </w:r>
      <w:r>
        <w:rPr>
          <w:rStyle w:val="StrongEmphasis"/>
          <w:sz w:val="20"/>
          <w:szCs w:val="20"/>
        </w:rPr>
        <w:t>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-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02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20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80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87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инова Ирина Геннад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5.05.2025 09:00: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4102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20/24 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-коп», город Майкоп, переулок Песчаный, з/у 59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2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8712 </w:t>
      </w:r>
      <w:r>
        <w:rPr>
          <w:sz w:val="18"/>
          <w:szCs w:val="18"/>
          <w:shd w:fill="FFFFFF" w:val="clear"/>
        </w:rPr>
        <w:t xml:space="preserve">– </w:t>
      </w:r>
      <w:r>
        <w:rPr>
          <w:sz w:val="18"/>
          <w:szCs w:val="18"/>
        </w:rPr>
        <w:t xml:space="preserve">Смоляниновой Ириной Геннадьевной </w:t>
      </w:r>
      <w:r>
        <w:rPr>
          <w:sz w:val="18"/>
          <w:szCs w:val="18"/>
          <w:shd w:fill="FFFFFF" w:val="clear"/>
        </w:rPr>
        <w:t xml:space="preserve">и составило </w:t>
      </w:r>
      <w:r>
        <w:rPr>
          <w:sz w:val="18"/>
          <w:szCs w:val="18"/>
        </w:rPr>
        <w:t xml:space="preserve">241020 (двести сорок одна тысяча двадцать) рублей 00 копеек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20/24 на право заключения договора аренды земельного участка с кадастровым номером 01:08:0510189:562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59 сроком на 20 (двадцать) лет, с разрешенным использованием – для индивидуального жилищного строительства строительства признан участник под № 8712 - Смолянинова Ирина Геннадьевна с ценой предложения 241020 (двести сорок одна тысяча двадцать) рублей 00 копеек.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о победителе аукциона </w:t>
      </w:r>
      <w:r>
        <w:rPr>
          <w:rStyle w:val="StrongEmphasis"/>
          <w:sz w:val="20"/>
          <w:szCs w:val="20"/>
        </w:rPr>
        <w:t xml:space="preserve">№ </w:t>
      </w:r>
      <w:r>
        <w:rPr>
          <w:rStyle w:val="StrongEmphasis"/>
          <w:sz w:val="20"/>
          <w:szCs w:val="20"/>
          <w:lang w:val="en-US"/>
        </w:rPr>
        <w:t>20</w:t>
      </w:r>
      <w:r>
        <w:rPr>
          <w:rStyle w:val="StrongEmphasis"/>
          <w:sz w:val="20"/>
          <w:szCs w:val="20"/>
        </w:rPr>
        <w:t>/24: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Смолянинова Ирина Геннадьевна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324, Россия, Республика Адыгея (Адыгея), Красногварейский район, с.Большесидоровское, Садовая, д. 20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годная арендная плата за земельный участок составляет 241020 (двести сорок одна тысяча двадцать)</w:t>
        <w:br/>
        <w:t>рублей 00 копее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А.А. Скичко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5-05-15T12:17:00Z</cp:lastPrinted>
  <dcterms:modified xsi:type="dcterms:W3CDTF">2025-05-15T11:11:00Z</dcterms:modified>
  <cp:revision>585</cp:revision>
  <dc:subject/>
  <dc:title>ПРОТОКОЛ от 28 марта 2006г</dc:title>
</cp:coreProperties>
</file>