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43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eastAsia="ru-RU"/>
        </w:rPr>
        <w:t xml:space="preserve">по </w:t>
      </w:r>
      <w:r>
        <w:rPr>
          <w:sz w:val="20"/>
          <w:szCs w:val="20"/>
        </w:rPr>
        <w:t>итогам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открытого аукциона в электронной форме </w:t>
      </w:r>
      <w:r>
        <w:rPr>
          <w:b/>
          <w:sz w:val="20"/>
          <w:szCs w:val="20"/>
        </w:rPr>
        <w:t>№ 19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на право заключения договора аренды земельного участка с кадастровым номером 01:08:0510189:56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4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 xml:space="preserve"> августа 2024 г. </w:t>
        <w:tab/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о статьями 39.18, 39.11, 39.12, 39.13 Земельного кодекса РФ и распоряжением Администрации муниципального образования «Город Майкоп» от 21.06.2024 г. № 1354-р «О проведении аукциона в электронной форме на право заключения договора аренды земельного участка с кадастровым номером 01:08:0510189:566, расположенного по адресу: Российская Федерация, Республика Адыгея, муниципальное образование городской округ «Город Майкоп», город Майкоп, ул. Славянская, з/у 4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Извещение о проведении аукциона в электронной форме № 19/24 было размещено 22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рганизатор:</w:t>
      </w:r>
      <w:r>
        <w:rPr>
          <w:sz w:val="20"/>
          <w:szCs w:val="20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процедуры проведения аукциона: </w:t>
      </w:r>
      <w:r>
        <w:rPr>
          <w:sz w:val="20"/>
          <w:szCs w:val="20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20"/>
          <w:szCs w:val="20"/>
        </w:rPr>
        <w:t>Место проведения аукциона № 19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20"/>
          <w:szCs w:val="20"/>
        </w:rPr>
        <w:t>Дата и время проведения аукциона № 19/24: 28 августа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20"/>
          <w:szCs w:val="20"/>
        </w:rPr>
        <w:t xml:space="preserve">Подведение итогов по аукциону в электронной форме </w:t>
      </w:r>
      <w:r>
        <w:rPr>
          <w:b/>
          <w:sz w:val="20"/>
          <w:szCs w:val="20"/>
        </w:rPr>
        <w:t xml:space="preserve">№ 19/24 </w:t>
      </w:r>
      <w:r>
        <w:rPr>
          <w:sz w:val="20"/>
          <w:szCs w:val="20"/>
        </w:rPr>
        <w:t>проводи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оставе:</w:t>
      </w:r>
      <w:r>
        <w:rPr>
          <w:sz w:val="20"/>
          <w:szCs w:val="20"/>
        </w:rPr>
        <w:t xml:space="preserve"> </w:t>
      </w:r>
    </w:p>
    <w:p>
      <w:pPr>
        <w:pStyle w:val="Style23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проводится в присутствии 8(восьм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autoSpaceDE w:val="false"/>
        <w:ind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autoSpaceDE w:val="false"/>
        <w:ind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rStyle w:val="StrongEmphasis"/>
          <w:color w:val="22222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sz w:val="20"/>
          <w:szCs w:val="20"/>
        </w:rPr>
        <w:t xml:space="preserve">Предмет аукциона № </w:t>
      </w:r>
      <w:r>
        <w:rPr>
          <w:rStyle w:val="StrongEmphasis"/>
          <w:sz w:val="20"/>
          <w:szCs w:val="20"/>
          <w:lang w:val="en-US"/>
        </w:rPr>
        <w:t>19</w:t>
      </w:r>
      <w:r>
        <w:rPr>
          <w:rStyle w:val="StrongEmphasis"/>
          <w:sz w:val="20"/>
          <w:szCs w:val="20"/>
        </w:rPr>
        <w:t>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1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 заключения договора аренды земельного участка сроком на 20 (двадцать) лет, площадью 709 кв.м, государственная собственность на который не разграничена, относящегося к категории земель «земли населенных пунктов», с кадастровым номером 01:08:0510189:566, расположенного по адресу: Республика Адыгея, г. Майкоп, ул. Славянская, з/у 4, с видом разрешенного использования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810,</w:t>
            </w:r>
            <w:r>
              <w:rPr>
                <w:b/>
                <w:bCs/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20"/>
          <w:szCs w:val="20"/>
        </w:rPr>
        <w:t>№ 19/24</w:t>
      </w:r>
    </w:p>
    <w:tbl>
      <w:tblPr>
        <w:tblW w:w="102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980"/>
        <w:gridCol w:w="2210"/>
        <w:gridCol w:w="1916"/>
        <w:gridCol w:w="1473"/>
        <w:gridCol w:w="786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 це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илов Ливан Станислав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8.08.2024 10: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9689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5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енков 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8.08.2024 10: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9008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7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лыгин Евгений Леони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Шешур-Козар Наталья Геннадье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8.08.2024 10: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8327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6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гян Самвел Эдуар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8.08.2024 09: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4922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9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Алексей Геннад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8.08.2024 09: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49259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98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ев Мугутин Мустафа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8.08.2024 09: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38363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9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ец Александр Юрье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  <w:lang w:val="en-US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>28.08.2024 09: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81480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открытого аукци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электронной форме № 19/24 на право заключения договора аренды земельного участка с кадастровым номером 01:08:0510189:56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4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ее предложение о цене предмета аукциона № 19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20"/>
          <w:szCs w:val="20"/>
        </w:rPr>
        <w:t xml:space="preserve">Предложение о ежегодной арендной плате за земельный участок подано участником </w:t>
        <w:br/>
        <w:t xml:space="preserve">под № 858 </w:t>
      </w:r>
      <w:r>
        <w:rPr>
          <w:sz w:val="20"/>
          <w:szCs w:val="20"/>
          <w:shd w:fill="FFFFFF" w:val="clear"/>
        </w:rPr>
        <w:t xml:space="preserve">– </w:t>
      </w:r>
      <w:r>
        <w:rPr>
          <w:sz w:val="20"/>
          <w:szCs w:val="20"/>
        </w:rPr>
        <w:t>Зубаиловым Ливаном Станиславовичем</w:t>
      </w:r>
      <w:r>
        <w:rPr>
          <w:sz w:val="20"/>
          <w:szCs w:val="20"/>
          <w:shd w:fill="FFFFFF" w:val="clear"/>
        </w:rPr>
        <w:t xml:space="preserve"> и составило </w:t>
      </w:r>
      <w:r>
        <w:rPr>
          <w:sz w:val="20"/>
          <w:szCs w:val="20"/>
        </w:rPr>
        <w:t>696890(шестьсот девяносто шесть тысяч восемьсот девяносто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20"/>
          <w:szCs w:val="20"/>
        </w:rPr>
        <w:t>Предпоследнее предложение о цене предмета аукциона № 19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20"/>
          <w:szCs w:val="20"/>
        </w:rPr>
        <w:t xml:space="preserve">Предпоследнее предложение о ежегодной арендной плате за земельный участок подано участником под №1504 </w:t>
        <w:br/>
        <w:t xml:space="preserve">Кузовенковым Андреем Владимировичем и составило </w:t>
      </w:r>
      <w:r>
        <w:rPr>
          <w:rFonts w:cs="Arial" w:ascii="inherit;Times New Roman" w:hAnsi="inherit;Times New Roman"/>
          <w:sz w:val="20"/>
          <w:szCs w:val="20"/>
        </w:rPr>
        <w:t>690080(</w:t>
      </w:r>
      <w:r>
        <w:rPr>
          <w:sz w:val="20"/>
          <w:szCs w:val="20"/>
        </w:rPr>
        <w:t>шестьсот девяносто тысяч восемьдесят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19/24 на право заключения договора аренды земельного участка с кадастровым номером 01:08:0510189:566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4 сроком на 20 (двадцать) лет, с разрешенным использованием – для индивидуального жилищного строительства признан участник под № 858 – Зубаилов Ливан Станиславович с ценой предложения 696890(шестьсот девяносто шесть тысяч восемьсот девяносто)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20"/>
          <w:szCs w:val="20"/>
          <w:lang w:eastAsia="ru-RU"/>
        </w:rPr>
        <w:t xml:space="preserve">Сведения о победителе аукциона № </w:t>
      </w:r>
      <w:r>
        <w:rPr>
          <w:rStyle w:val="StrongEmphasis"/>
          <w:bCs w:val="false"/>
          <w:sz w:val="20"/>
          <w:szCs w:val="20"/>
          <w:lang w:val="en-US" w:eastAsia="ru-RU"/>
        </w:rPr>
        <w:t>1</w:t>
      </w:r>
      <w:r>
        <w:rPr>
          <w:rStyle w:val="StrongEmphasis"/>
          <w:bCs w:val="false"/>
          <w:sz w:val="20"/>
          <w:szCs w:val="20"/>
          <w:lang w:eastAsia="ru-RU"/>
        </w:rPr>
        <w:t>9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Зубаилов Ливан Станиславович,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008, край. Ставропольский, г. Ставрополь, ул. Войтика, д. 25, кв. 3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ведения </w:t>
      </w:r>
      <w:r>
        <w:rPr>
          <w:b/>
          <w:sz w:val="20"/>
          <w:szCs w:val="20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sz w:val="20"/>
          <w:szCs w:val="20"/>
          <w:lang w:eastAsia="ru-RU"/>
        </w:rPr>
        <w:t>№ 19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Кузовенков Андрей Владимирович,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1, Россия, Республика Адыгея (Адыгея), Майкоп, 12 Марта, д. 132, кв. 85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Ежегодная арендная плата за земельный участок составляет 696890(шестьсот девяносто шесть тысяч восемьсот девяносто) рублей 00 копее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22T12:46:00Z</cp:lastPrinted>
  <dcterms:modified xsi:type="dcterms:W3CDTF">2024-08-28T13:13:00Z</dcterms:modified>
  <cp:revision>576</cp:revision>
  <dc:subject/>
  <dc:title>ПРОТОКОЛ от 28 марта 2006г</dc:title>
</cp:coreProperties>
</file>