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6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1.06.2024 г. № 1350-р «О проведении аукциона в электронной форме на 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12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6/24 было размещено 17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6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16/24: 23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6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 xml:space="preserve">Предмет аукциона № </w:t>
      </w:r>
      <w:r>
        <w:rPr>
          <w:rStyle w:val="StrongEmphasis"/>
          <w:color w:val="222222"/>
          <w:sz w:val="18"/>
          <w:szCs w:val="18"/>
          <w:lang w:val="en-US"/>
        </w:rPr>
        <w:t>1</w:t>
      </w:r>
      <w:r>
        <w:rPr>
          <w:rStyle w:val="StrongEmphasis"/>
          <w:color w:val="222222"/>
          <w:sz w:val="18"/>
          <w:szCs w:val="18"/>
        </w:rPr>
        <w:t>6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2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32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696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6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енк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8.2024 10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3568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9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23.08.2024 10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287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23.08.2024 09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6168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№ 16/24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-коп», город Майкоп, улица Славянская, з/у 1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16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18"/>
          <w:szCs w:val="18"/>
        </w:rPr>
        <w:t xml:space="preserve">4593 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Кузовенковым Андреем Владимировичем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color w:val="000000"/>
          <w:sz w:val="18"/>
          <w:szCs w:val="18"/>
        </w:rPr>
        <w:t>635680(шестьсот тридцать пять тысяч шестьсот восемьдесят) рублей 00 копее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16/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оследнее предложение о ежегодной арендной плате за земельный участок подано участником под № 9447 - Жерлыгин Дмитрий Леонидович (представитель по доверенности от 26 июля 2024 г. № 01АА1021106 Шешур-Козар Наталья Геннадьевна) и составило 628720(шестьсот двадцать восемь тысяч семьсот двадцать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16/24 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2 сроком на 20 (двадцать) лет, с разрешенным использованием – 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>4593– Кузовенков Андрей Владимирович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с ценой предложения 635680(шестьсот тридцать пять тысяч шестьсот восемьдесят) рублей 00 копее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 xml:space="preserve">№ </w:t>
      </w:r>
      <w:r>
        <w:rPr>
          <w:rStyle w:val="StrongEmphasis"/>
          <w:bCs w:val="false"/>
          <w:color w:val="222222"/>
          <w:sz w:val="18"/>
          <w:szCs w:val="18"/>
          <w:lang w:val="en-US" w:eastAsia="ru-RU"/>
        </w:rPr>
        <w:t>1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6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овенков Андрей Владимир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 (Адыгея), Майкоп, ул.12 Марта, д. 132, кв. 8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18"/>
          <w:szCs w:val="18"/>
          <w:lang w:eastAsia="ru-RU"/>
        </w:rPr>
        <w:t>№ 16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рлыгин Дмитрий Леонид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г. Майкоп, ул. Краснооктябрьская, д. 19, кв. 4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635680(шестьсот тридцать пять тысяч шестьсот восем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23T14:50:00Z</cp:lastPrinted>
  <dcterms:modified xsi:type="dcterms:W3CDTF">2024-08-23T12:16:00Z</dcterms:modified>
  <cp:revision>571</cp:revision>
  <dc:subject/>
  <dc:title>ПРОТОКОЛ от 28 марта 2006г</dc:title>
</cp:coreProperties>
</file>