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4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6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21.06.2024 г. № 1355-р «О проведении аукциона в электронной форме на 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6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5/24 было размещено 17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15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15/24: 29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5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1</w:t>
      </w:r>
      <w:r>
        <w:rPr>
          <w:rStyle w:val="StrongEmphasis"/>
          <w:sz w:val="20"/>
          <w:szCs w:val="20"/>
        </w:rPr>
        <w:t>5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-коп», город Майкоп, улица Славянская, з/у 6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960,00</w:t>
            </w:r>
          </w:p>
        </w:tc>
      </w:tr>
    </w:tbl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15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0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9.08.2024 09: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939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74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29.08.2024 09: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869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68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29.08.2024 09: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9208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15/24 на 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6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1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1088 </w:t>
      </w:r>
      <w:r>
        <w:rPr>
          <w:sz w:val="18"/>
          <w:szCs w:val="18"/>
          <w:shd w:fill="FFFFFF" w:val="clear"/>
        </w:rPr>
        <w:t xml:space="preserve">– </w:t>
      </w:r>
      <w:r>
        <w:rPr>
          <w:sz w:val="18"/>
          <w:szCs w:val="18"/>
        </w:rPr>
        <w:t xml:space="preserve">Жерлыгиным Дмитрием Леонидовичем (представитель по доверенности от 26.07.2024 № 01АА1021106 Шешур – Козар Наталья Геннадьевна)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sz w:val="18"/>
          <w:szCs w:val="18"/>
        </w:rPr>
        <w:t>593920(пятьсот девяносто три тысячи девят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15/24</w:t>
      </w:r>
    </w:p>
    <w:p>
      <w:pPr>
        <w:pStyle w:val="Normal"/>
        <w:jc w:val="both"/>
        <w:rPr/>
      </w:pPr>
      <w:r>
        <w:rPr>
          <w:sz w:val="18"/>
          <w:szCs w:val="18"/>
        </w:rPr>
        <w:t>Предпоследнее предложение о ежегодной арендной плате за земельный участок подано участником под № 7427</w:t>
        <w:br/>
        <w:t xml:space="preserve">Геворгяном Самвелом Эдуардовичем и составило </w:t>
      </w:r>
      <w:r>
        <w:rPr>
          <w:rFonts w:cs="Arial" w:ascii="inherit;Times New Roman" w:hAnsi="inherit;Times New Roman"/>
          <w:sz w:val="18"/>
          <w:szCs w:val="18"/>
        </w:rPr>
        <w:t>586960(</w:t>
      </w:r>
      <w:r>
        <w:rPr>
          <w:sz w:val="18"/>
          <w:szCs w:val="18"/>
        </w:rPr>
        <w:t>пятьсот восемьдесят шесть тысяч девятьсот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15/24 на право заключения договора аренды земельного участка с кадастровым номером 01:08:0510189:494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6 сроком на 20 (двадцать) лет, с разрешенным использованием – для индивидуального жилищного строительства признан участник под № 1088 – Жерлыгиным Дмитрием Леонидовичем(представитель по доверенности от 26.07.2024 № 01АА1021106 Шешур – Козар Наталья Геннадьевна) с ценой предложения 593920(пятьсот девяносто три тысячи девят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1</w:t>
      </w:r>
      <w:r>
        <w:rPr>
          <w:rStyle w:val="StrongEmphasis"/>
          <w:bCs w:val="false"/>
          <w:sz w:val="20"/>
          <w:szCs w:val="20"/>
          <w:lang w:eastAsia="ru-RU"/>
        </w:rPr>
        <w:t>5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Жерлыгин Дмитрий Леонидович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(представитель по доверенности от 26.07.2024 № 01АА1021106 Шешур – Козар Наталья Геннадьевна)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Адыгея, г. Майкоп, ул. Краснооктябрьская, д. 19, кв. 47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20"/>
          <w:szCs w:val="20"/>
          <w:lang w:eastAsia="ru-RU"/>
        </w:rPr>
        <w:t>№ 15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Геворгян Самвел Эдуард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3, Республика Адыгея (Адыгея), Майкопский район, г. Майкоп, п. Удобный, ул. Гагарина, д. 32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593920(пятьсот девяносто три тысячи девятьсот двадцать) рублей 00 копее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22T12:46:00Z</cp:lastPrinted>
  <dcterms:modified xsi:type="dcterms:W3CDTF">2024-08-29T14:10:00Z</dcterms:modified>
  <cp:revision>582</cp:revision>
  <dc:subject/>
  <dc:title>ПРОТОКОЛ от 28 марта 2006г</dc:title>
</cp:coreProperties>
</file>