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6/24</w:t>
      </w:r>
    </w:p>
    <w:p>
      <w:pPr>
        <w:pStyle w:val="Style19"/>
        <w:jc w:val="both"/>
        <w:rPr/>
      </w:pPr>
      <w:r>
        <w:rPr/>
        <w:t>рассмотрения заявок, поступивших на участие в аукционе в электронной форме № 14/24</w:t>
      </w:r>
    </w:p>
    <w:p>
      <w:pPr>
        <w:pStyle w:val="Normal"/>
        <w:jc w:val="both"/>
        <w:rPr/>
      </w:pPr>
      <w:r>
        <w:rPr/>
        <w:t>на право заключения договора аренды земельного участка с кадастровым номером 01:08:0510181:139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58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>от 20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Style13"/>
        </w:rPr>
        <w:t>Р</w:t>
      </w:r>
      <w:r>
        <w:rPr/>
        <w:t>ассмотрение заявок, поступивших на аукцион в электронной форме № 14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20.06.2024 г. № 1337-р «О проведении аукциона в электронной форме на право заключения договора аренды земельного участка с кадастровым номером 01:08:0510181:139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58».</w:t>
      </w:r>
    </w:p>
    <w:p>
      <w:pPr>
        <w:pStyle w:val="Normal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08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ind w:right="-1" w:hanging="0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Дата: 20 августа 2024</w:t>
      </w:r>
      <w:r>
        <w:rPr>
          <w:b/>
        </w:rPr>
        <w:t xml:space="preserve">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14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18 августа 2024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14/24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 сроком на 20 (двадцать) лет, площадью 655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81:139, расположенного по адресу: Республика Адыгея, г. Майкоп, ул. Российская, з/у 58, с видом разрешенного использования – для индивидуального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</w:rPr>
      </w:pPr>
      <w:bookmarkStart w:id="0" w:name="OLE_LINK119"/>
      <w:bookmarkStart w:id="1" w:name="OLE_LINK118"/>
      <w:bookmarkEnd w:id="0"/>
      <w:bookmarkEnd w:id="1"/>
      <w:r>
        <w:rPr/>
        <w:t>Право заключения договора аренды земельного участка сроком на 20 (двадцать) лет, площадью 655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81:139, расположенного по адресу: Республика Адыгея, г. Майкоп, ул. Российская, з/у 58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Размер ежегодной арендной платы - 366000,00 (триста шестьдесят шесть тысяч) рублей 00 копеек. До установленного в извещении срока окончания приема заявок 23:59 час. 18 августа 2024 г</w:t>
      </w:r>
      <w:r>
        <w:rPr>
          <w:b/>
        </w:rPr>
        <w:t>.</w:t>
      </w:r>
      <w:r>
        <w:rPr/>
        <w:t xml:space="preserve"> на </w:t>
        <w:br/>
        <w:t>аукцион № 14/24 подано 12 (двенадца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5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6.07.2024 12:03: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/>
            </w:pPr>
            <w:r>
              <w:rPr/>
              <w:t>Чуяко Айтеч Азам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66 000.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96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3.08.2024 18:41: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Игорь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2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3.08.2024 20:52: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72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5.08.2024 18:52: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ева Хангаш Кадырбеч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Цеев Рустам Саль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98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6.08.2024 13:14: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гин Евген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99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.08.2024 08:38: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Самвел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.08.2024 13:46: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4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.08.2024 13:55: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50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.08.2024 20:31: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енк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.08.2024 20:49: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ьян Нелли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9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.08.2024 23:39: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мадзе Гиорги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Гильфанов Дмитри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66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53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.08.2024 23:39: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/>
              <w:t>366 000.0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786" w:right="-1" w:hanging="360"/>
        <w:jc w:val="both"/>
        <w:rPr/>
      </w:pPr>
      <w:r>
        <w:rPr>
          <w:sz w:val="18"/>
          <w:szCs w:val="18"/>
        </w:rPr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14/24: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Чуяко Айтеч Азаматович - номер заявки 2554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рельский Игорь Владимирович - номер заявки 9658.</w:t>
      </w:r>
    </w:p>
    <w:p>
      <w:pPr>
        <w:pStyle w:val="Normal"/>
        <w:snapToGrid w:val="false"/>
        <w:ind w:right="-1" w:firstLine="708"/>
        <w:jc w:val="both"/>
        <w:rPr/>
      </w:pPr>
      <w:r>
        <w:rPr>
          <w:sz w:val="18"/>
          <w:szCs w:val="18"/>
        </w:rPr>
        <w:t>Жилин Алексей Александрович - номер заявки 1224.</w:t>
      </w:r>
    </w:p>
    <w:p>
      <w:pPr>
        <w:pStyle w:val="Normal"/>
        <w:snapToGrid w:val="false"/>
        <w:ind w:left="709" w:right="-1" w:hanging="1"/>
        <w:jc w:val="both"/>
        <w:rPr/>
      </w:pPr>
      <w:r>
        <w:rPr>
          <w:sz w:val="18"/>
          <w:szCs w:val="18"/>
        </w:rPr>
        <w:t>Цеева Хангаш Кадырбечевна (представитель по доверенности от 2 мая 2023 г. № 01АА0927676 Цеев Рустам Сальбиевич) - номер заявки 7226.</w:t>
      </w:r>
    </w:p>
    <w:p>
      <w:pPr>
        <w:pStyle w:val="Normal"/>
        <w:snapToGrid w:val="false"/>
        <w:ind w:left="709" w:right="-1" w:hanging="1"/>
        <w:jc w:val="both"/>
        <w:rPr>
          <w:sz w:val="18"/>
          <w:szCs w:val="18"/>
        </w:rPr>
      </w:pPr>
      <w:r>
        <w:rPr>
          <w:sz w:val="18"/>
          <w:szCs w:val="18"/>
        </w:rPr>
        <w:t>Жерлыгин Евгений Леонидович (представитель по доверенности от 25 июля 2024 г. № 47БА4579103 Шешур-Козар Наталья Геннадьевна) - номер заявки 9801.</w:t>
      </w:r>
    </w:p>
    <w:p>
      <w:pPr>
        <w:pStyle w:val="Normal"/>
        <w:snapToGrid w:val="false"/>
        <w:ind w:left="709" w:right="-1" w:hanging="1"/>
        <w:jc w:val="both"/>
        <w:rPr/>
      </w:pPr>
      <w:r>
        <w:rPr>
          <w:sz w:val="18"/>
          <w:szCs w:val="18"/>
        </w:rPr>
        <w:t>Дубинец Александр Юрьевич - номер заявки 8000.</w:t>
      </w:r>
    </w:p>
    <w:p>
      <w:pPr>
        <w:pStyle w:val="Normal"/>
        <w:snapToGrid w:val="false"/>
        <w:ind w:left="709" w:right="-1" w:hanging="1"/>
        <w:jc w:val="both"/>
        <w:rPr/>
      </w:pPr>
      <w:r>
        <w:rPr>
          <w:sz w:val="18"/>
          <w:szCs w:val="18"/>
        </w:rPr>
        <w:t>Звонцов Виктор Сергеевич - номер заявки 2487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Кузовенков Андрей Владимирович - номер заявки 5029.</w:t>
      </w:r>
    </w:p>
    <w:p>
      <w:pPr>
        <w:pStyle w:val="Normal"/>
        <w:snapToGrid w:val="false"/>
        <w:ind w:left="709" w:right="-1" w:hanging="1"/>
        <w:jc w:val="both"/>
        <w:rPr/>
      </w:pPr>
      <w:r>
        <w:rPr>
          <w:sz w:val="18"/>
          <w:szCs w:val="18"/>
        </w:rPr>
        <w:t>Катамадзе Гиорги Сергеевич (представитель по доверенности от 09.08.2024 г. № 36АВ4486348 Гильфанов Дмитрий Игоревич) - номер заявки 3969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Гильфанова Юлия Сергеевна - номер заявки 5340.</w:t>
      </w:r>
    </w:p>
    <w:p>
      <w:pPr>
        <w:pStyle w:val="Normal"/>
        <w:numPr>
          <w:ilvl w:val="0"/>
          <w:numId w:val="3"/>
        </w:numPr>
        <w:snapToGrid w:val="false"/>
        <w:ind w:left="786" w:right="-1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явителем Манукьян Нелли Юрьевной - номер заявки 558, не представлена заявка на участие в аукционе по установленной в извещении о проведении аукциона форме с указанием банковских реквизитов счета для возврата задатка, что не соответствует пп.1 п.1 ст. 39.12 Земельного кодекса РФ (п. 14 аукционной документации аукциона в электронной форме № 14/24).</w:t>
      </w:r>
    </w:p>
    <w:p>
      <w:pPr>
        <w:pStyle w:val="Normal"/>
        <w:snapToGrid w:val="false"/>
        <w:ind w:left="709" w:right="-1" w:hanging="0"/>
        <w:jc w:val="both"/>
        <w:rPr/>
      </w:pPr>
      <w:r>
        <w:rPr>
          <w:sz w:val="18"/>
          <w:szCs w:val="18"/>
        </w:rPr>
        <w:t>В соответствии с пп.1 п. 8 ст.39.12 Земельного кодекса РФ, п. 17 аукционной документации аукциона в электронной форме № 14/24, заявитель Манукьян Нелли Юрьевна – номер заявки 558, - не допускается к участию в аукционе в электронной форме № 14/24.</w:t>
      </w:r>
    </w:p>
    <w:p>
      <w:pPr>
        <w:pStyle w:val="Normal"/>
        <w:snapToGrid w:val="false"/>
        <w:ind w:left="709" w:right="-1" w:hanging="1"/>
        <w:jc w:val="both"/>
        <w:rPr/>
      </w:pPr>
      <w:r>
        <w:rPr>
          <w:sz w:val="18"/>
          <w:szCs w:val="18"/>
        </w:rPr>
        <w:t>Заявителем Геворгяном Самвелом Эдуардовичем - номер заявки 9938 подана заявка, которая не соответствует пп.3 п. 8 ст.39.12 (п. 13 аукционной документации аукциона в электронной форме № 14/24)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snapToGrid w:val="false"/>
        <w:ind w:left="709" w:right="-1" w:hanging="1"/>
        <w:jc w:val="both"/>
        <w:rPr/>
      </w:pPr>
      <w:r>
        <w:rPr>
          <w:sz w:val="18"/>
          <w:szCs w:val="18"/>
        </w:rPr>
        <w:t>В соответствии с пп.3 п. 8 ст.39.12 Земельного кодекса РФ, п. 13 аукционной документации аукциона в электронной форме № 14/24, заявитель Геворгян Самвел Эдуардович – номер заявки 9938, - не допускается к участию в аукционе в электронной форме № 14/24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14/24 следующих заявителе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Чуяко Айтеч Азаматович - номер заявки 2554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арельский Игорь Владимирович - номер заявки 9658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Жилин Алексей Александрович - номер заявки</w:t>
      </w:r>
      <w:r>
        <w:rPr/>
        <w:t xml:space="preserve"> </w:t>
      </w:r>
      <w:r>
        <w:rPr>
          <w:sz w:val="18"/>
          <w:szCs w:val="18"/>
        </w:rPr>
        <w:t>1224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Цеева Хангаш Кадырбечевна (представитель по доверенности от 2 мая 2023 г. № 01АА0927676 Цеев Рустам Сальбиевич) - номер заявки 7226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Жерлыгин Евгений Леонидович (представитель по доверенности от 25 июля 2024 г. № 47БА4579103 Шешур-Козар Наталья Геннадьевна) - номер заявки 9801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Дубинец Александр Юрьевич - номер заявки 8000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вонцов Виктор Сергеевич - номер заявки 2487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узовенков Андрей Владимирович - номер заявки 5029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Катамадзе Гиорги Сергеевич (представитель по доверенности от 09.08.2024 г. № 36АВ4486348 Гильфанов Дмитрий Игоревич) - номер заявки 3969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Гильфанова Юлия Сергеевна - номер заявки 53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Заявку заявителя Манукьян Нелли Юрьевны - номер заявки 558 признать несоответствующей пп.1 п. 8 ст.39.12 Земельного кодекса РФ, п. 17 аукционной документации аукциона в электронной форме № 14/24 и не допустить к участию в аукционе в электронной форме № 14/24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Заявку заявителя Геворгяна Самвела Эдуардовича – номер заявки 9938 признать несоответствующей пп.3 п.8 ст. 39.12 Земельного кодекса РФ, п. 13 аукционной документации аукциона в электронной форме № 14/24 и не допустить к участию в аукционе в электронной форме № 14/24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20T16:52:00Z</cp:lastPrinted>
  <dcterms:modified xsi:type="dcterms:W3CDTF">2024-08-20T15:34:00Z</dcterms:modified>
  <cp:revision>91</cp:revision>
  <dc:subject/>
  <dc:title>1</dc:title>
</cp:coreProperties>
</file>