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3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ru-RU"/>
        </w:rPr>
        <w:t xml:space="preserve">по </w:t>
      </w:r>
      <w:r>
        <w:rPr>
          <w:sz w:val="20"/>
          <w:szCs w:val="20"/>
        </w:rPr>
        <w:t>итогам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открытого аукциона в электронной форме </w:t>
      </w:r>
      <w:r>
        <w:rPr>
          <w:b/>
          <w:sz w:val="20"/>
          <w:szCs w:val="20"/>
        </w:rPr>
        <w:t>№ 14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рассмотрения заявок, поступивших на участие в аукционе в электронной форме № 14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на право заключения договора аренды земельного участка с кадастровым номером 01:08:0510181:139, расположенного по адресу: Российская Федерация, Республика Адыгея, муниципальное образование городской округ «Город Майкоп», город Майкоп, улица Российская, з/у 58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0.06.2024 г. № 1337-р «О проведении аукциона в электронной форме на право заключения договора аренды земельного участка с кадастровым номером 01:08:0510181:139, расположенного по адресу: Российская Федерация, Республика Адыгея, муниципальное образование городской округ «Город Майкоп», город Майкоп, ул. Российская, з/у 58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Извещение о проведении аукциона в электронной форме № 14/24 было размещено 08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:</w:t>
      </w:r>
      <w:r>
        <w:rPr>
          <w:sz w:val="20"/>
          <w:szCs w:val="20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процедуры проведения аукциона: </w:t>
      </w:r>
      <w:r>
        <w:rPr>
          <w:sz w:val="20"/>
          <w:szCs w:val="20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20"/>
          <w:szCs w:val="20"/>
        </w:rPr>
        <w:t>Место проведения аукциона № 14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20"/>
          <w:szCs w:val="20"/>
        </w:rPr>
        <w:t>Дата и время проведения аукциона № 14/24: 22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20"/>
          <w:szCs w:val="20"/>
        </w:rPr>
        <w:t xml:space="preserve">Подведение итогов по аукциону в электронной форме </w:t>
      </w:r>
      <w:r>
        <w:rPr>
          <w:b/>
          <w:sz w:val="20"/>
          <w:szCs w:val="20"/>
        </w:rPr>
        <w:t xml:space="preserve">№ 14/24 </w:t>
      </w:r>
      <w:r>
        <w:rPr>
          <w:sz w:val="20"/>
          <w:szCs w:val="20"/>
        </w:rPr>
        <w:t>проводи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ставе:</w:t>
      </w:r>
      <w:r>
        <w:rPr>
          <w:sz w:val="20"/>
          <w:szCs w:val="20"/>
        </w:rPr>
        <w:t xml:space="preserve"> </w:t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8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1</w:t>
      </w:r>
      <w:r>
        <w:rPr>
          <w:rStyle w:val="StrongEmphasis"/>
          <w:sz w:val="20"/>
          <w:szCs w:val="20"/>
        </w:rPr>
        <w:t>4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роком на 20 (двадцать) лет, площадью 655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1:139, расположенного по адресу: Республика Адыгея, г. Майкоп, ул. Российская, з/у 58, с видом разрешенного использования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80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14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122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яко Айтеч Азамат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2.08.2024 11: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74866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Алексей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2.08.2024 11: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73768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Игорь Вла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2.08.2024 09: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9032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лыгин Евгений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Шешур-Козар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2.08.2024 09: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6177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Юлия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2.08.2024 09: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4091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8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 Александр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2.08.2024 09: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5030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рытого аукци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№ 14/24 на право заключения договора аренды земельного участка сроком на 20 (двадцать) лет, площадью 655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1:139, расположенного по адресу: Республика Адыгея, г. Майкоп, ул. Российская, з/у 58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14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едложение о ежегодной арендной плате за земельный участок подано участником </w:t>
        <w:br/>
        <w:t>под № 2554</w:t>
      </w:r>
      <w:r>
        <w:rPr>
          <w:sz w:val="20"/>
          <w:szCs w:val="20"/>
          <w:shd w:fill="FFFFFF" w:val="clear"/>
        </w:rPr>
        <w:t xml:space="preserve">– </w:t>
      </w:r>
      <w:r>
        <w:rPr>
          <w:sz w:val="20"/>
          <w:szCs w:val="20"/>
        </w:rPr>
        <w:t xml:space="preserve">Чуяко Айтечем Азаматовичем </w:t>
      </w:r>
      <w:r>
        <w:rPr>
          <w:sz w:val="20"/>
          <w:szCs w:val="20"/>
          <w:shd w:fill="FFFFFF" w:val="clear"/>
        </w:rPr>
        <w:t xml:space="preserve">и составило </w:t>
      </w:r>
      <w:r>
        <w:rPr>
          <w:sz w:val="20"/>
          <w:szCs w:val="20"/>
        </w:rPr>
        <w:t>2748660(два миллиона семьсот сорок восемь тысяч шестьсот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14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едпоследнее предложение о ежегодной арендной плате за земельный участок подано участником под № 1224 - Жилин Алексей Александрович и составило </w:t>
      </w:r>
      <w:r>
        <w:rPr>
          <w:rFonts w:cs="Arial" w:ascii="inherit;Times New Roman" w:hAnsi="inherit;Times New Roman"/>
          <w:sz w:val="20"/>
          <w:szCs w:val="20"/>
        </w:rPr>
        <w:t>2737680 (два миллиона семьсот тридцать семь тысяч шестьсот восемьдесят</w:t>
      </w:r>
      <w:r>
        <w:rPr>
          <w:sz w:val="20"/>
          <w:szCs w:val="20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4/24 на право заключения договора аренды земельного участка сроком на 20 (двадцать) лет, площадью 655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1:139, расположенного по адресу: Республика Адыгея, г. Майкоп, ул. Российская, з/у 58, с видом разрешенного использования – для индивидуального жилищного строительства. признан участник под № 2554 – Чуяко Айтеч Азаматович с ценой предложения 2748660(два миллиона семьсот сорок восемь тысяч шестьсот шест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1</w:t>
      </w:r>
      <w:r>
        <w:rPr>
          <w:rStyle w:val="StrongEmphasis"/>
          <w:bCs w:val="false"/>
          <w:sz w:val="20"/>
          <w:szCs w:val="20"/>
          <w:lang w:eastAsia="ru-RU"/>
        </w:rPr>
        <w:t>4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Чуяко Айтеч Азамат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000, Российская Федерация, Республика Адыгея, г. Майкоп, ул. Пионерская, д. 381, кв. 4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20"/>
          <w:szCs w:val="20"/>
          <w:lang w:eastAsia="ru-RU"/>
        </w:rPr>
        <w:t>№ 14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ин Алексей Александр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30, край Краснодарский, р-н Белореченский, г Белореченск, ул Толстого, д. 12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годная арендная плата за земельный участок составляет 2748660(два миллиона семьсот сорок восемь тысяч шестьсот шестьдесят) рублей 00 копе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</w:rPr>
              <w:t>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22T12:46:00Z</cp:lastPrinted>
  <dcterms:modified xsi:type="dcterms:W3CDTF">2024-08-22T12:06:00Z</dcterms:modified>
  <cp:revision>573</cp:revision>
  <dc:subject/>
  <dc:title>ПРОТОКОЛ от 28 марта 2006г</dc:title>
</cp:coreProperties>
</file>