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5/24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13/24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1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60 А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от 19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>ассмотрение заявок, поступивших на аукцион в электронной форме № 13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20.06.2024 г. № 1346-р «О проведении аукциона в электронной форме на право заключения договора аренды земельного участка с кадастровым номером 01:08:0510181:138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60 А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08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19 августа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13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</w:t>
      </w:r>
      <w:r>
        <w:rPr>
          <w:color w:val="333333"/>
          <w:sz w:val="18"/>
          <w:szCs w:val="18"/>
        </w:rPr>
        <w:t xml:space="preserve">правомочна осуществлять свою деятельность </w:t>
      </w:r>
      <w:r>
        <w:rPr>
          <w:sz w:val="18"/>
          <w:szCs w:val="18"/>
        </w:rPr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16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13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181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60 А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181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60 А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383000(триста восемьдесят три тысячи) рублей 00 копеек. До установленного в извещении срока окончания приема заявок 23:59 час. 16 августа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13/24 подано 8 (восем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яко Айтеч Азам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ева Хангаш Кадырбеч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ев Рустам Саль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енк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ьян Нелли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0.0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786" w:right="-1" w:hanging="360"/>
        <w:jc w:val="both"/>
        <w:rPr/>
      </w:pPr>
      <w:r>
        <w:rPr>
          <w:sz w:val="18"/>
          <w:szCs w:val="18"/>
        </w:rPr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13/24: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Чуяко Айтеч Азаматович - номер заявки 3439.</w:t>
      </w:r>
    </w:p>
    <w:p>
      <w:pPr>
        <w:pStyle w:val="Normal"/>
        <w:snapToGrid w:val="false"/>
        <w:ind w:right="-1" w:firstLine="708"/>
        <w:jc w:val="both"/>
        <w:rPr/>
      </w:pPr>
      <w:r>
        <w:rPr>
          <w:sz w:val="18"/>
          <w:szCs w:val="18"/>
        </w:rPr>
        <w:t>Жилин Алексей Александрович - номер заявки 4146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рельский Игорь Владимирович - номер заявки 8765.</w:t>
      </w:r>
    </w:p>
    <w:p>
      <w:pPr>
        <w:pStyle w:val="Normal"/>
        <w:snapToGrid w:val="false"/>
        <w:ind w:left="709" w:right="-1" w:hanging="1"/>
        <w:jc w:val="both"/>
        <w:rPr/>
      </w:pPr>
      <w:r>
        <w:rPr>
          <w:sz w:val="18"/>
          <w:szCs w:val="18"/>
        </w:rPr>
        <w:t>Жерлыгин Дмитрий Леонидович (представитель по доверенности от 25 июля 2024 г. № 01АА1021106 Шешур-Козар Наталья Геннадьевна) - номер заявки 3891.</w:t>
      </w:r>
    </w:p>
    <w:p>
      <w:pPr>
        <w:pStyle w:val="Normal"/>
        <w:snapToGrid w:val="false"/>
        <w:ind w:left="709" w:right="-1" w:hanging="1"/>
        <w:jc w:val="both"/>
        <w:rPr>
          <w:sz w:val="18"/>
          <w:szCs w:val="18"/>
        </w:rPr>
      </w:pPr>
      <w:r>
        <w:rPr>
          <w:sz w:val="18"/>
          <w:szCs w:val="18"/>
        </w:rPr>
        <w:t>Цеева Хангаш Кадырбечевна (представитель по доверенности от 2 мая 2023 г. № 01АА0927676 Цеев Рустам Сальбиевич) - номер заявки 4832.</w:t>
      </w:r>
    </w:p>
    <w:p>
      <w:pPr>
        <w:pStyle w:val="Normal"/>
        <w:snapToGrid w:val="false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>Кузовенков Андрей Владимирович - номер заявки 2063.</w:t>
      </w:r>
    </w:p>
    <w:p>
      <w:pPr>
        <w:pStyle w:val="Normal"/>
        <w:numPr>
          <w:ilvl w:val="0"/>
          <w:numId w:val="3"/>
        </w:numPr>
        <w:snapToGrid w:val="false"/>
        <w:ind w:left="709" w:right="-1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явителем Манукьян Нелли Юрьевной - номер заявки 1847, не представлена заявка на участие в аукционе по установленной в извещении о проведении аукциона форме с указанием банковских реквизитов счета для возврата задатка, что не соответствует пп.1 п.1 ст. 39.12 Земельного кодекса РФ (п. 14 аукционной документации аукциона в электронной форме № 13/24).</w:t>
      </w:r>
    </w:p>
    <w:p>
      <w:pPr>
        <w:pStyle w:val="Normal"/>
        <w:snapToGrid w:val="false"/>
        <w:ind w:left="709" w:right="-1" w:hanging="0"/>
        <w:jc w:val="both"/>
        <w:rPr/>
      </w:pPr>
      <w:r>
        <w:rPr>
          <w:sz w:val="18"/>
          <w:szCs w:val="18"/>
        </w:rPr>
        <w:t>В соответствии с пп.1 п. 8 ст.39.12 Земельного кодекса РФ, п. 17 аукционной документации аукциона в электронной форме № 13/24, заявитель Манукьян Нелли Юрьевна – номер заявки 1847, - не допускается к участию в аукционе в электронной форме № 13/24.</w:t>
      </w:r>
    </w:p>
    <w:p>
      <w:pPr>
        <w:pStyle w:val="Normal"/>
        <w:snapToGrid w:val="false"/>
        <w:ind w:left="709" w:right="-1" w:hanging="1"/>
        <w:jc w:val="both"/>
        <w:rPr/>
      </w:pPr>
      <w:r>
        <w:rPr>
          <w:sz w:val="18"/>
          <w:szCs w:val="18"/>
        </w:rPr>
        <w:t>Заявителем Геворгяном Самвелом Эдуардовичем - номер заявки 96 подана заявка, которая не соответствует пп.3 п. 8 ст.39.12 (п. 13 аукционной документации аукциона в электронной форме № 13/24)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snapToGrid w:val="false"/>
        <w:ind w:left="709" w:right="-1" w:hanging="1"/>
        <w:jc w:val="both"/>
        <w:rPr/>
      </w:pPr>
      <w:r>
        <w:rPr>
          <w:sz w:val="18"/>
          <w:szCs w:val="18"/>
        </w:rPr>
        <w:t>В соответствии с пп.3 п. 8 ст.39.12 Земельного кодекса РФ, п. 13 аукционной документации аукциона в электронной форме № 13/24, заявитель Геворгян Самвел Эдуардович – номер заявки 96, - не допускается к участию в аукционе в электронной форме № 13/24.</w:t>
      </w:r>
    </w:p>
    <w:p>
      <w:pPr>
        <w:pStyle w:val="Normal"/>
        <w:snapToGrid w:val="false"/>
        <w:ind w:left="786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13/24 следующих заявителе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Чуяко Айтеч Азаматович - номер заявки 3439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Жилин Алексей Александрович - номер заявки 4146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Карельский Игорь Владимирович - номер заявки 8765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Жерлыгин Дмитрий Леонидович (представитель по доверенности от 25 июля 2024 г. № 01АА1021106 Шешур-Козар Наталья Геннадьевна) - номер заявки 3891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Цеева Хангаш Кадырбечевна (представитель по доверенности от 2 мая 2023 г. № 01АА0927676 Цеев Рустам Сальбиевич) - номер заявки 48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Заявку заявителя Манукьян Нелли Юрьевны - номер заявки 1847 признать несоответствующей пп.1 п. 8 ст.39.12 Земельного кодекса РФ, п. 17 аукционной документации аукциона в электронной форме № 13/24 и не допустить к участию в аукционе в электронной форме № 13/24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у заявителя Геворгяна Самвела Эдуардовича – номер заявки 96 признать несоответствующей пп.3 п.8 ст. 39.12 Земельного кодекса РФ, п. 13 аукционной документации аукциона в электронной форме № 13/24 и не допустить к участию в аукционе в электронной форме № 13/24.</w:t>
      </w:r>
    </w:p>
    <w:p>
      <w:pPr>
        <w:pStyle w:val="Style19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19T17:12:00Z</cp:lastPrinted>
  <dcterms:modified xsi:type="dcterms:W3CDTF">2024-08-19T14:49:00Z</dcterms:modified>
  <cp:revision>70</cp:revision>
  <dc:subject/>
  <dc:title>1</dc:title>
</cp:coreProperties>
</file>