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б уклонении победителя от заключени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договора аренды земельного участка по итогам аукциона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2000066460000000128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22 октября 2024 г.</w:t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yle13"/>
        </w:rPr>
        <w:t xml:space="preserve">Рассмотрение вопроса об уклонении победителя от заключения договора аренды по итогам аукциона </w:t>
      </w:r>
      <w:r>
        <w:rPr/>
        <w:t>проводится 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</w:rPr>
        <w:t xml:space="preserve"> </w:t>
      </w:r>
      <w:r>
        <w:rPr>
          <w:bCs/>
        </w:rPr>
        <w:t>в составе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8 (восемь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ВЕСТКА ДНЯ: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lang w:eastAsia="ru-RU"/>
        </w:rPr>
        <w:t>Рассмотрение вопроса об уклонении от заключения договора аренды победителя аукциона № 11/24</w:t>
      </w:r>
      <w:r>
        <w:rPr>
          <w:b/>
        </w:rPr>
        <w:t xml:space="preserve"> </w:t>
      </w:r>
      <w:bookmarkStart w:id="0" w:name="OLE_LINK119"/>
      <w:bookmarkStart w:id="1" w:name="OLE_LINK118"/>
      <w:bookmarkEnd w:id="0"/>
      <w:bookmarkEnd w:id="1"/>
      <w:r>
        <w:rPr/>
        <w:t>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  <w:t>Комиссией установлено следующее:</w:t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" w:hanging="0"/>
        <w:jc w:val="both"/>
        <w:rPr/>
      </w:pPr>
      <w:r>
        <w:rPr/>
        <w:t>Согласно Протоколу от 15.08.2024 о результатах аукциона на право заключения договора аренды земельного участка в электронной форме № 11/24, победителем на заключение договора признан Соловьева Светлана Андреевна (заявка № 3887). Через десять дней со дня размещения протокола о результатах электронного аукциона на официальном сайте Соловьевой Светлане Андреевне, как победителю аукциона № 11/24 был направлен проект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 Проект договора аренды был направлен 11.09.2024 г. посредством размещения и направления на площадку Сбербанк АСТ.  В течении тридцати дней со дня направления проекта договора аренды земельного участка, победитель аукциона № 11/24 не подписал данный договор аренды.</w:t>
      </w:r>
    </w:p>
    <w:p>
      <w:pPr>
        <w:pStyle w:val="Normal"/>
        <w:snapToGrid w:val="false"/>
        <w:ind w:right="-1" w:hanging="0"/>
        <w:jc w:val="both"/>
        <w:rPr/>
      </w:pPr>
      <w:r>
        <w:rPr/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  <w:t>Комиссия единогласно решила:</w:t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" w:hanging="0"/>
        <w:jc w:val="both"/>
        <w:rPr/>
      </w:pPr>
      <w:r>
        <w:rPr/>
        <w:t>1.</w:t>
        <w:tab/>
        <w:t xml:space="preserve">Согласно п. 27 ст. 39.12 Земельного Кодекса Российской Федерации Соловьева Светлана Андреевна, ИНН 290133438220 </w:t>
      </w:r>
    </w:p>
    <w:p>
      <w:pPr>
        <w:pStyle w:val="Normal"/>
        <w:snapToGrid w:val="false"/>
        <w:ind w:right="-1" w:hanging="0"/>
        <w:jc w:val="both"/>
        <w:rPr/>
      </w:pPr>
      <w:r>
        <w:rPr/>
        <w:t>- признать уклонившейся от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snapToGrid w:val="false"/>
        <w:ind w:right="-1" w:hanging="0"/>
        <w:jc w:val="both"/>
        <w:rPr/>
      </w:pPr>
      <w:r>
        <w:rPr/>
        <w:t>2.</w:t>
        <w:tab/>
        <w:t xml:space="preserve">Согласно п. 25 ст. 39.12 Земельного Кодекса Российской Федерации предложить заключить указанный договор участнику аукциона, который сделал предпоследнее предложение о цене предмета аукциона, по цене предложенной победителем аукциона - в размере 617 880(шестьсот семнадцать тысяч восемьсот восемьдесят) рублей 00 копеек. Участником, сделавшим предпоследнее предложение о цене аренды земельного участка стал Жерлыгин Дмитрий Леонидович (представитель по доверенности от 26 июля 2024 г. № 01АА1021106 Шешур-Козар Наталья Геннадьевна). </w:t>
      </w:r>
    </w:p>
    <w:p>
      <w:pPr>
        <w:pStyle w:val="Normal"/>
        <w:snapToGrid w:val="false"/>
        <w:ind w:right="-1" w:hanging="0"/>
        <w:jc w:val="both"/>
        <w:rPr/>
      </w:pPr>
      <w:r>
        <w:rPr/>
        <w:t>3.</w:t>
        <w:tab/>
        <w:t>Направить указанный проект договора аренды земельного участка на подпись Жерлыгину Дмитрию Леонидовичу (представитель по доверенности от 26 июля 2024 г. № 01АА1021106 Шешур-Козар Наталья Геннадьевна).</w:t>
      </w:r>
    </w:p>
    <w:p>
      <w:pPr>
        <w:pStyle w:val="Style19"/>
        <w:ind w:right="-1" w:firstLine="284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10-22T12:39:00Z</cp:lastPrinted>
  <dcterms:modified xsi:type="dcterms:W3CDTF">2024-10-22T11:51:00Z</dcterms:modified>
  <cp:revision>71</cp:revision>
  <dc:subject/>
  <dc:title>1</dc:title>
</cp:coreProperties>
</file>