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33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10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496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20,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14 августа 2024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от 20.05.2024 г. № 1036-р «О проведении аукциона в электронной форме на право заключения договора аренды земельного участка с кадастровым номером 01:08:0510189:496, расположенного по адресу: Российская Федерация, Республика Адыгея, муниципальное образование городской округ «Город Майкоп», город Майкоп, ул. Славянская, з/у 20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10/24 было размещено 28 июн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10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Дата и время проведения аукциона № 10/24: 13 августа 2024 г. в 09 час. 00 мин.</w:t>
      </w:r>
    </w:p>
    <w:p>
      <w:pPr>
        <w:pStyle w:val="Style23"/>
        <w:ind w:right="141" w:hanging="0"/>
        <w:jc w:val="both"/>
        <w:rPr/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10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8 (восьми) членов комиссии. Кворум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>Предмет аукциона № 10/24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аво заключения договора аренды земельного участка с кадастровым номером 01:08:0510189:496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20, сроком на 20 (двадцать) лет, с разрешенным использованием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228 000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en-US"/>
              </w:rPr>
              <w:t>6840.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18"/>
          <w:szCs w:val="18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18"/>
          <w:szCs w:val="18"/>
        </w:rPr>
        <w:t>№ 10/24</w:t>
      </w:r>
    </w:p>
    <w:tbl>
      <w:tblPr>
        <w:tblW w:w="101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2930"/>
        <w:gridCol w:w="2197"/>
        <w:gridCol w:w="1905"/>
        <w:gridCol w:w="1464"/>
        <w:gridCol w:w="781"/>
      </w:tblGrid>
      <w:tr>
        <w:trPr>
          <w:trHeight w:val="9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о це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9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98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лыгин Артем Леонидо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4.08.2024 10: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50844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58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Валентина Владими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4.08.2024 10: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50160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электронной форме № 10/24 на право заключения договора аренды земельного участка с кадастровым номером 01:08:0510189:496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20,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леднее предложение о цене предмета аукциона № 10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>под № 9856</w:t>
      </w:r>
      <w:r>
        <w:rPr>
          <w:sz w:val="18"/>
          <w:szCs w:val="18"/>
          <w:shd w:fill="FFFFFF" w:val="clear"/>
        </w:rPr>
        <w:t xml:space="preserve">– </w:t>
      </w:r>
      <w:r>
        <w:rPr>
          <w:rFonts w:cs="Arial" w:ascii="inherit;Times New Roman" w:hAnsi="inherit;Times New Roman"/>
          <w:sz w:val="18"/>
          <w:szCs w:val="18"/>
        </w:rPr>
        <w:t xml:space="preserve">Жерлыгиным Артемом Леонидовичем (представитель по доверенности от 26 июля 2024 г. № 01АА1021107 Шешур-Козар Наталья Геннадьевна) </w:t>
      </w:r>
      <w:r>
        <w:rPr>
          <w:sz w:val="18"/>
          <w:szCs w:val="18"/>
          <w:shd w:fill="FFFFFF" w:val="clear"/>
        </w:rPr>
        <w:t>и составило 508440 (пятьсот восемь тысяч четыреста сорок</w:t>
      </w:r>
      <w:r>
        <w:rPr>
          <w:sz w:val="18"/>
          <w:szCs w:val="18"/>
        </w:rPr>
        <w:t>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18"/>
          <w:szCs w:val="18"/>
        </w:rPr>
        <w:t>Предпоследнее предложение о цене предмета аукциона № 10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под № 5842 – Фатеевой Валентиной Владимировной составило </w:t>
      </w:r>
      <w:r>
        <w:rPr>
          <w:rFonts w:cs="Arial" w:ascii="inherit;Times New Roman" w:hAnsi="inherit;Times New Roman"/>
          <w:sz w:val="18"/>
          <w:szCs w:val="18"/>
        </w:rPr>
        <w:t>501600(</w:t>
      </w:r>
      <w:r>
        <w:rPr>
          <w:sz w:val="18"/>
          <w:szCs w:val="18"/>
        </w:rPr>
        <w:t>пятьсот одна тысяча шестьсо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 10/24 на право заключения договора аренды земельного участка с кадастровым номером 01:08:0510189:496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20, сроком на 20 (двадцать) лет, с разрешенным использованием – для индивидуального жилищного строительства признан участник под 9856– Жерлыгин Артем Леонидович (представитель по доверенности от 26 июля 2024 г. № 01АА1021107 Шешур-Козар Наталья Геннадьевна) с ценой предложения 508440 (пятьсот восемь тысяч четыреста сорок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18"/>
          <w:szCs w:val="18"/>
          <w:lang w:eastAsia="ru-RU"/>
        </w:rPr>
        <w:t xml:space="preserve">Сведения о победителе аукциона </w:t>
      </w:r>
      <w:r>
        <w:rPr>
          <w:rStyle w:val="StrongEmphasis"/>
          <w:bCs w:val="false"/>
          <w:color w:val="222222"/>
          <w:sz w:val="18"/>
          <w:szCs w:val="18"/>
          <w:lang w:eastAsia="ru-RU"/>
        </w:rPr>
        <w:t>№ 10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 xml:space="preserve">Жерлыгин Артем Леонидович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 xml:space="preserve">(представитель по доверенности от 26 июля 2024 г. № 01АА1021107 Шешур-Козар Наталья Геннадьевна)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Адыгея, г. Майкоп, ул. Краснооктябрьская, д. 19, кв. 47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Сведения </w:t>
      </w:r>
      <w:r>
        <w:rPr>
          <w:b/>
          <w:sz w:val="18"/>
          <w:szCs w:val="18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  <w:lang w:eastAsia="ru-RU"/>
        </w:rPr>
        <w:t xml:space="preserve">который сделал предпоследнее предложение о цене предмета аукциона </w:t>
      </w:r>
      <w:r>
        <w:rPr>
          <w:rStyle w:val="StrongEmphasis"/>
          <w:b/>
          <w:sz w:val="18"/>
          <w:szCs w:val="18"/>
          <w:lang w:eastAsia="ru-RU"/>
        </w:rPr>
        <w:t>№ 10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18"/>
                <w:szCs w:val="18"/>
              </w:rPr>
              <w:t>Фатеева Валентина Владимировна,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18"/>
                <w:szCs w:val="18"/>
              </w:rPr>
              <w:t>356240, Россия, Ставропольский край, Шпаковский район, г. Михайловск, ул. Терешковой, д. 21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/>
      </w:pPr>
      <w:r>
        <w:rPr>
          <w:b/>
          <w:sz w:val="18"/>
          <w:szCs w:val="18"/>
        </w:rPr>
        <w:t>Ежегодная арендная плата за земельный участок составляет 508440 (пятьсот восемь тысяч четыреста сорок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08-14T12:30:00Z</cp:lastPrinted>
  <dcterms:modified xsi:type="dcterms:W3CDTF">2024-08-14T11:52:00Z</dcterms:modified>
  <cp:revision>572</cp:revision>
  <dc:subject/>
  <dc:title>ПРОТОКОЛ от 28 марта 2006г</dc:title>
</cp:coreProperties>
</file>