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7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08/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493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4,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</w:rPr>
        <w:t xml:space="preserve"> августа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 xml:space="preserve"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20.05.2024 г. № 1032-р «О проведении аукциона в электронной форме на право заключения договора аренды земельного участка с кадастровым номером 01:08:0510189:493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л. Славянская, з/у 14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08/24 было размещено 27 июн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08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08/24: 08 августа 2024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08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(семи) членов комисси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08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аво заключения договора аренды земельного участка с кадастровым номером 01:08:0510189:493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4, сроком на 20 (двадцать) лет, с разрешенным использованием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228 00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en-US"/>
              </w:rPr>
              <w:t>6840.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18"/>
          <w:szCs w:val="18"/>
        </w:rPr>
        <w:t>№ 08/24</w:t>
      </w:r>
    </w:p>
    <w:tbl>
      <w:tblPr>
        <w:tblW w:w="982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835"/>
        <w:gridCol w:w="2126"/>
        <w:gridCol w:w="1843"/>
        <w:gridCol w:w="1417"/>
        <w:gridCol w:w="75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8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ухов Каплан Рамаз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цов Викто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арёв Макси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8.08.2024 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484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493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4,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днее предложение о цене предмета аукциона № 08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</w:t>
      </w:r>
      <w:r>
        <w:rPr>
          <w:color w:val="000000"/>
          <w:sz w:val="18"/>
          <w:szCs w:val="18"/>
        </w:rPr>
        <w:t>7826</w:t>
      </w:r>
      <w:r>
        <w:rPr>
          <w:sz w:val="18"/>
          <w:szCs w:val="18"/>
          <w:shd w:fill="FFFFFF" w:val="clear"/>
        </w:rPr>
        <w:t xml:space="preserve">– </w:t>
      </w:r>
      <w:r>
        <w:rPr>
          <w:rFonts w:cs="Arial" w:ascii="inherit;Times New Roman" w:hAnsi="inherit;Times New Roman"/>
          <w:color w:val="333333"/>
          <w:sz w:val="18"/>
          <w:szCs w:val="18"/>
        </w:rPr>
        <w:t xml:space="preserve">Псарёвым Максимом Сергеевичем (представитель по доверенности от 25 июля 2024 г. № 01АА1021100 Шешур-Козар Наталья Геннадьевна) </w:t>
      </w:r>
      <w:r>
        <w:rPr>
          <w:sz w:val="18"/>
          <w:szCs w:val="18"/>
          <w:shd w:fill="FFFFFF" w:val="clear"/>
        </w:rPr>
        <w:t xml:space="preserve">и составило </w:t>
      </w:r>
      <w:r>
        <w:rPr>
          <w:color w:val="000000"/>
          <w:sz w:val="18"/>
          <w:szCs w:val="18"/>
        </w:rPr>
        <w:t>234840(двести тридцать четыре тысячи восемьсот сорок рублей 00 копее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08/24 на право заключения договора аренды земельного участка с кадастровым номером 01:08:0510189:493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4, сроком на 20 (двадцать) лет, с разрешенным использованием – для индивидуального жилищного строительства признан участник под № </w:t>
      </w:r>
      <w:r>
        <w:rPr>
          <w:color w:val="000000"/>
          <w:sz w:val="18"/>
          <w:szCs w:val="18"/>
        </w:rPr>
        <w:t>7826– Псарёв Максим Сергеевич (</w:t>
      </w:r>
      <w:r>
        <w:rPr>
          <w:rFonts w:cs="Arial" w:ascii="inherit;Times New Roman" w:hAnsi="inherit;Times New Roman"/>
          <w:color w:val="333333"/>
          <w:sz w:val="18"/>
          <w:szCs w:val="18"/>
        </w:rPr>
        <w:t xml:space="preserve">представитель по доверенности от 25 июля 2024 г. № 01АА1021100 Шешур-Козар Наталья Геннадьевна) </w:t>
      </w:r>
      <w:r>
        <w:rPr>
          <w:sz w:val="18"/>
          <w:szCs w:val="18"/>
        </w:rPr>
        <w:t>с ценой предложения 234840(двести тридцать четыре тысячи восемьсот сорок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18"/>
          <w:szCs w:val="18"/>
          <w:lang w:eastAsia="ru-RU"/>
        </w:rPr>
        <w:t xml:space="preserve">Сведения о победителе аукциона </w:t>
      </w:r>
      <w:r>
        <w:rPr>
          <w:rStyle w:val="StrongEmphasis"/>
          <w:bCs w:val="false"/>
          <w:color w:val="222222"/>
          <w:sz w:val="18"/>
          <w:szCs w:val="18"/>
          <w:lang w:eastAsia="ru-RU"/>
        </w:rPr>
        <w:t>№ 08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Псарёв Максим Сергеевич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 xml:space="preserve">(представитель по доверенности от 25 июля 2024 г. № 01АА1021100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Шешур-Козар Наталья Геннадьевна)</w:t>
            </w:r>
            <w:r>
              <w:rPr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оссийская Федерация, Республика Адыгея (Адыгея),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Республика Адыгея, г. Майкоп, ул. Кавказская, 5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234840(двести тридцать четыре тысячи восемьсот сорок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8-08T11:40:00Z</cp:lastPrinted>
  <dcterms:modified xsi:type="dcterms:W3CDTF">2024-08-08T09:30:00Z</dcterms:modified>
  <cp:revision>557</cp:revision>
  <dc:subject/>
  <dc:title>ПРОТОКОЛ от 28 марта 2006г</dc:title>
</cp:coreProperties>
</file>