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2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06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20"/>
          <w:szCs w:val="20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55:2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48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1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0-р «О проведении аукциона в электронной форме на право заключения договора аренды земельного участка с кадастровым номером 01:08:0510155:2, расположенного по адресу: Российская Федерация, Республика Адыгея, муниципальное образование городской округ «Город Майкоп», город Майкоп, ул. Ашхамафа, з/у 48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06/24 было размещено 26 июн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06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06/24: 01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06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 (семь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06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аво заключения договора аренды земельного участка сроком на 20 (двадцать) лет, площадью 766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55:2, расположенного по адресу: Республика Адыгея, г. Майкоп, ул. Ашхамафа, з/у 48, с видом разрешенного использования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389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1167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06/24</w:t>
      </w:r>
    </w:p>
    <w:tbl>
      <w:tblPr>
        <w:tblW w:w="982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835"/>
        <w:gridCol w:w="2126"/>
        <w:gridCol w:w="1843"/>
        <w:gridCol w:w="1417"/>
        <w:gridCol w:w="75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9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ова Ольг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1.08.2024 11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18256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ьский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1.08.2024 11: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1708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ухов Каплан Рамаз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1.08.2024 10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83246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06/24 право заключения договора аренды земельного участка с кадастровым номером 01:08:0510155:2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48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нее предложение о цене предмета аукциона № 06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оследнее предложение о ежегодной арендной плате за земельный участок подано участником </w:t>
        <w:br/>
        <w:t xml:space="preserve">под № </w:t>
      </w:r>
      <w:r>
        <w:rPr>
          <w:color w:val="000000"/>
          <w:sz w:val="18"/>
          <w:szCs w:val="18"/>
        </w:rPr>
        <w:t>9701</w:t>
      </w:r>
      <w:r>
        <w:rPr>
          <w:sz w:val="18"/>
          <w:szCs w:val="18"/>
          <w:shd w:fill="FFFFFF" w:val="clear"/>
        </w:rPr>
        <w:t xml:space="preserve">– Перегудовой Ольгой Петровной и составило </w:t>
      </w:r>
      <w:r>
        <w:rPr>
          <w:color w:val="000000"/>
          <w:sz w:val="18"/>
          <w:szCs w:val="18"/>
        </w:rPr>
        <w:t>1182560(один миллион сто восемьдесят две тысячи пятьсот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18"/>
          <w:szCs w:val="18"/>
        </w:rPr>
        <w:t>Предпоследнее предложение о цене предмета аукциона № 06/24:</w:t>
      </w:r>
    </w:p>
    <w:p>
      <w:pPr>
        <w:pStyle w:val="Style23"/>
        <w:ind w:right="-1" w:hanging="0"/>
        <w:jc w:val="both"/>
        <w:rPr/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</w:t>
        <w:br/>
        <w:t>под № 4241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Карельским Игорем Владимирович</w:t>
      </w:r>
      <w:r>
        <w:rPr>
          <w:sz w:val="18"/>
          <w:szCs w:val="18"/>
        </w:rPr>
        <w:t>ем составило 1170890(один миллион сто семьдесят тысяч восемьсот девяносто) рублей 00 копеек.</w:t>
      </w:r>
    </w:p>
    <w:p>
      <w:pPr>
        <w:pStyle w:val="Style23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06/24 на право заключения договора аренды земельного участка с кадастровым номером 01:08:0510155:2, расположенного по адресу: Российская Федерация, Республика Адыгея, муниципальное образование городской округ «Город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айкоп», город Майкоп, улица Ашхамафа, з/у 48, сроком на 20 (двадцать) лет, с разрешенным использованием –для индивидуального жилищного строительства признан участник под № </w:t>
      </w:r>
      <w:r>
        <w:rPr>
          <w:color w:val="000000"/>
          <w:sz w:val="18"/>
          <w:szCs w:val="18"/>
        </w:rPr>
        <w:t>9701</w:t>
      </w:r>
      <w:r>
        <w:rPr>
          <w:sz w:val="18"/>
          <w:szCs w:val="18"/>
          <w:shd w:fill="FFFFFF" w:val="clear"/>
        </w:rPr>
        <w:t>– Перегудова Ольга Петровна</w:t>
      </w:r>
      <w:r>
        <w:rPr>
          <w:sz w:val="18"/>
          <w:szCs w:val="18"/>
        </w:rPr>
        <w:t xml:space="preserve"> с ценой предложения 1182560(один миллион сто восемьдесят две тысячи пятьсот шестьдесят) рублей 00 копее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18"/>
          <w:szCs w:val="18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>№ 06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гудова Ольга Петровна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009, Россия, Республика Адыгея (Адыгея), пос. Западный, Сельских Строителей, д. 13, кв. 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Сведения </w:t>
      </w:r>
      <w:r>
        <w:rPr>
          <w:b/>
          <w:sz w:val="18"/>
          <w:szCs w:val="18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  <w:lang w:eastAsia="ru-RU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b/>
          <w:color w:val="222222"/>
          <w:sz w:val="18"/>
          <w:szCs w:val="18"/>
          <w:lang w:eastAsia="ru-RU"/>
        </w:rPr>
        <w:t>№ 06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ельский Игорь Владимирович,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00, Россия, Республика Адыгея (Адыгея), г. Майкоп, Краснооктябрьская, д. 10, кв. 12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1182560(один миллион сто восемьдесят две тысячи пятьсот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4-25T11:25:00Z</cp:lastPrinted>
  <dcterms:modified xsi:type="dcterms:W3CDTF">2024-08-01T14:12:00Z</dcterms:modified>
  <cp:revision>544</cp:revision>
  <dc:subject/>
  <dc:title>ПРОТОКОЛ от 28 марта 2006г</dc:title>
</cp:coreProperties>
</file>