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/24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65/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72:2, расположенного по адресу: Российская Федерация, Республика Адыгея, муниципальное образование городской округ «Город Майкоп», город Майкоп, улица Ц.Теучежа, з/у 53, сроком на 20 (двадцать) лет, с разрешенным использованием –для индивидуального жилищного строительства.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22 января 2024 г.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65/23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23.11.2023 г. № -2597-р «О проведении аукциона в электронной форме на право заключения договора аренды земельного участка с кадастровым номером 01:08:0510172:2, расположенного по адресу: Российская Федерация, Республика Адыгея, муниципальное образование городской округ «Город Майкоп», город Майкоп, улица Ц.Теучежа, з/у 53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13 декабря 2023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2 янва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65/23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9 янва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65/23 </w:t>
      </w:r>
      <w:r>
        <w:rPr>
          <w:sz w:val="18"/>
          <w:szCs w:val="18"/>
          <w:lang w:eastAsia="ru-RU"/>
        </w:rPr>
        <w:t>на право заключения договора аренды земельного участка с кадастровым номером 01:08:0510172:2, расположенного по адресу: Российская Федерация, Республика Адыгея, муниципальное образование городской округ «Город Майкоп», город Майкоп, улица Ц.Теучежа, з/у 53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  <w:lang w:eastAsia="ru-RU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Право заключения договора аренды земельного участка сроком на 20 (двадцать) лет, площадью 696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72:2, расположенного по адресу: Республика Адыгея, г. Майкоп, ул. Ц.Теучежа, з/у 5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Правилами землепользования и застройки муниципального образования «Город Майкоп», утвержденными Решением Совета народных депутатов муниципального образования «Город Майкоп» от 28.10.2011г. № 377-рс, земельный участок находится в территориальной зоне Ж-М3. Зона застройки малоэтажными жилыми домами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раницы участка: земельный участок расположен в кадастровом квартале  01:08:0510172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Ограничений (обременений) на земельном участке: нет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273000,00 (двести семьдесят три тысячи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19 янва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65/23 подано 4 (четыре)</w:t>
      </w:r>
      <w:r>
        <w:rPr>
          <w:sz w:val="18"/>
          <w:szCs w:val="18"/>
        </w:rPr>
        <w:t xml:space="preserve">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26"/>
        <w:gridCol w:w="2046"/>
        <w:gridCol w:w="1640"/>
        <w:gridCol w:w="2459"/>
        <w:gridCol w:w="2131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ая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й задаток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 16:46: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лександр Константин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.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4 12:08: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.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4 11:17: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ьянц Дмитрий Олег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.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4 15:08: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65/23: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ом и допустить к участию в аукционе № 65/23 следующих заявителей: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Ушакова Александра Константиновича.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а Ливана Станиславовича.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Алексаньянца Дмитрия Олеговича.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>Геворгяна Самвела Эдуардовича.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3-08-23T14:34:00Z</cp:lastPrinted>
  <dcterms:modified xsi:type="dcterms:W3CDTF">2024-01-22T11:40:00Z</dcterms:modified>
  <cp:revision>16</cp:revision>
  <dc:subject/>
  <dc:title>1</dc:title>
</cp:coreProperties>
</file>