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1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реализации и оценке эффективности реализации в 2014 году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>«Снижение рисков и смягчение последствий чрезвычайных ситуаций природного и техногенного характера на территории муниципального образования «Город Майкоп» на 2014 - 2017 годы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й  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  <w:lang w:eastAsia="ru-RU"/>
        </w:rPr>
        <w:t>Постановлением Администрации муниципального образования "Город Майкоп" от 4 октября 2013 г. № 730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:  Управление по чрезвычайным ситуациям Администрации муниципального образования «Город Майкоп» (далее – Управление Ч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й год: 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ставления отчета: февраль 2015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ализация мероприятий по с</w:t>
      </w:r>
      <w:r>
        <w:rPr>
          <w:rFonts w:cs="Times New Roman" w:ascii="Times New Roman" w:hAnsi="Times New Roman"/>
          <w:b w:val="false"/>
          <w:sz w:val="28"/>
          <w:szCs w:val="28"/>
        </w:rPr>
        <w:t>озданию условий, эффективно удовлетворяющих потребности населения в защите от чрезвычайных ситуаций природного и техногенного характера, обеспечения пожарной безопасности и безопасности людей на водных объектах, снижение экономического ущерба и рисков возникновения чрезвычайных ситуац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муниципальном образовании "Город Майкоп" в 2014 году осуществлялась в соответствии с муниципальной программой  </w:t>
      </w:r>
      <w:r>
        <w:rPr>
          <w:rFonts w:cs="Times New Roman" w:ascii="Times New Roman" w:hAnsi="Times New Roman"/>
          <w:b w:val="false"/>
          <w:sz w:val="28"/>
        </w:rPr>
        <w:t>«Снижение рисков и смягчение последствий чрезвычайных ситуаций природного и техногенного характера на территории муниципального образования «Город Майкоп» на 2014 - 2017 годы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й  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Постановлением Администрации муниципального образования "Город Майкоп" от 4 октября 2013 г. № 730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новными факторами, положительно повлиявшими на ход реализации Программы в отчетном году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ая конкретизация основных планируемых положений Программы, позволившая сформировать и реализовать мероприятия, включенные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выполнения мероприятий Программы, позволило перераспределить ресурсы и своевременно скорректировать планы реализации мероприятий Програм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реализация мероприятий Программы связана с различными группами рисков, обусловленных как внутренними факторами, так и внешними. В 2014 году данные факторы не оказали существенного влияния на ход реализации Программ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отчетном финансовом году  все запланированные основные мероприятия, утвержденные в Перечне муниципальной программы, выполнены в полном объеме и своевременно.</w:t>
      </w:r>
    </w:p>
    <w:p>
      <w:pPr>
        <w:pStyle w:val="TextBodyIndent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ализация Программы в отчетный период позволила обеспечи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вышение </w:t>
      </w:r>
      <w:r>
        <w:rPr>
          <w:rFonts w:cs="Times New Roman" w:ascii="Times New Roman" w:hAnsi="Times New Roman"/>
          <w:sz w:val="28"/>
          <w:szCs w:val="28"/>
        </w:rPr>
        <w:t>качества выполнения полномочий  муниципального образования по вопросам снижения рисков и смягчения последствий чрезвычайных ситуаций природного и техногенного характе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рограммой в 2014 году было выделено 300 000 рублей, потрачено 297 604 рубля (99,2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</w:rPr>
        <w:t>, а имен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приобретение электросирен С-40, выделено 100 000 рублей, потрачено 99 250 рубл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приобретение блоков «Ответ», выделено 100 000 рублей, потрачено 98 980 рубл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полнение мероприятий по обеспечению безопасности людей на водных объектах (приобретение имущества и оборудования для обеспечения безопасности людей на водных объектах), выделено</w:t>
      </w:r>
      <w:r>
        <w:rPr>
          <w:rFonts w:cs="Times New Roman" w:ascii="Times New Roman" w:hAnsi="Times New Roman"/>
          <w:sz w:val="28"/>
        </w:rPr>
        <w:t xml:space="preserve"> 100.000 рублей, потрачено 99 374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илась экономия выделенных средств в размере 2 306 (две тысячи триста шесть) рублей, что составило – 0,8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ном году запланировано 3 показателя эффективности реализации Программы. Исходя из данных приведенных в Таблице №2 к Программе, были успешно выполнены 3 показателя, что составило 100%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реализацию программы на 2014 – 2017 год за счет средств бюджета муниципального образования "Город Майкоп" предусмотрено 51 127,0 тыс. руб.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. - 3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. – 17 301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. – 16 546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. – 16 98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в целях корректировки состава  исполнения мероприятий, ее финансового обеспечени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"Город Майкоп" от 24 марта 2014 г. N 178, от 29 октября 2014 г. N 749, в отчетном периоде в Программу внесены изменения с целью уменьшения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эффективности реализации Программы в соответствии с Методикой оценки представлена в Таблице к настоящему Отчет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я во внимание, что основные мероприятия программы выполнены, значения целевых показателей в целом достигнуты и в соответствии с Методикой оценки эффективности интегральная оценка  составляет «95». Управление по чрезвычайным ситуациям Администрации муниципального образования «Город Майкоп» считает целесообразным, продолжение реализации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" w:name="sub_1100"/>
      <w:bookmarkEnd w:id="2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к Отчету о ходе реализации и оценке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эффективности  реализации в 2014г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ни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исков и смягчение последствий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резвычайных ситуаций природного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генного характер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йкоп» на 2014 - 2017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нижение рисков и смягчение последствий чрезвычайных ситуаций природного и техногенного характера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род Майкоп» на 2014 - 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20"/>
        <w:gridCol w:w="1260"/>
        <w:gridCol w:w="1260"/>
        <w:gridCol w:w="1528"/>
      </w:tblGrid>
      <w:tr>
        <w:trPr>
          <w:tblHeader w:val="true"/>
          <w:trHeight w:val="5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оценки критерия в балах (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совой коэффициент критерия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показателя оценки Программы в баллах</w:t>
            </w:r>
          </w:p>
        </w:tc>
      </w:tr>
      <w:tr>
        <w:trPr>
          <w:trHeight w:val="109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на момент оценки проблемы и целей Программы социально-экономического развития МО «Город Майкоп» 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личие федеральной и (или) республиканской государственной программы аналогичной направленности, которые содержат рекомендации о разработке соответствующих муниципальных програм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соответствует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ение запланированных мероприятий Программы в отчетном году (реализованное частично мероприятие признается не выполненным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х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7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уществление ввода в действие объектов капитального строительства, предусмотренных в Программе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рограммы не предусматриваются мероприятия по капитальному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х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от общего числа запланированных мероприятий свыше 50% и 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от общего числа запланированных мероприятий свыше 20% и мен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от общего числа запланированных мероприятий менее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уществление ввода в действие объектов капитального строительства, предусмотренных в Программе с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рограммы не предусматриваются мероприятия по капитальному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от общего числа запланированных мероприятий свыш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от общего числа запланированных мероприятий мен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ровень финансового обеспечения Программы с момента начала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з всех источников свыше 80% от запланированного об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з всех источников от 50 до 80% от запланированного об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з всех источников от 20 до 50% от запланированного об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з всех источников менее 20% от запланированного об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ровень финансового обеспечения Программы в отчетном финансовом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з всех источников свыше 80% от запланированного об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х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9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ля фактического объема финансирования Программы из муниципального бюджета от запланированного объема финансирования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личие софинансирования мероприятий Программы из внебюджетных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6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е вносились, или внесено одно из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инамика целевых показателей и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льная оценка действующей целевой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гральная (итоговая) оценка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 - значение оценки критерия (в балл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овой коэффициент (вес критер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=5х1+5х1+10х2+5х2+10х2+10х1+0х1+10х0,5+10х0,5+10х1,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ая оценка Программы может находиться в пределах от 0 до 10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быть признана высокоэффективн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58532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9:00Z</dcterms:created>
  <dc:creator>Аракелян</dc:creator>
  <dc:description/>
  <dc:language>en-US</dc:language>
  <cp:lastModifiedBy>ПЧС</cp:lastModifiedBy>
  <cp:lastPrinted>2015-02-03T14:11:00Z</cp:lastPrinted>
  <dcterms:modified xsi:type="dcterms:W3CDTF">2015-12-15T06:51:00Z</dcterms:modified>
  <cp:revision>7</cp:revision>
  <dc:subject/>
  <dc:title/>
</cp:coreProperties>
</file>