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ходе реализации и оценке эффективности реализации в 2021 году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, утвержденной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ановлением Администрации муниципального образования «Город Майкоп» </w:t>
      </w:r>
      <w:r>
        <w:rPr>
          <w:rFonts w:cs="Times New Roman" w:ascii="Times New Roman" w:hAnsi="Times New Roman"/>
          <w:b/>
          <w:sz w:val="26"/>
          <w:szCs w:val="26"/>
        </w:rPr>
        <w:t>от 27.10.2017 № 125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й исполнитель: Управление по чрезвычайным ситуациям Администрации муниципального образования «Город Майкоп» (далее – Управление ЧС г. Майкоп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четный год: 202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ата составления отчета: 15 февраля 2021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 (далее – муниципальная программа), является инструментом реализации приоритетов государственной политики в области защиты населения и территорий.</w:t>
      </w:r>
    </w:p>
    <w:p>
      <w:pPr>
        <w:pStyle w:val="Style19"/>
        <w:tabs>
          <w:tab w:val="clear" w:pos="708"/>
          <w:tab w:val="left" w:pos="426" w:leader="none"/>
        </w:tabs>
        <w:ind w:left="426" w:right="139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программа включает в себя две подпрограммы: </w:t>
      </w:r>
    </w:p>
    <w:p>
      <w:pPr>
        <w:pStyle w:val="Style19"/>
        <w:tabs>
          <w:tab w:val="clear" w:pos="708"/>
          <w:tab w:val="left" w:pos="426" w:leader="none"/>
        </w:tabs>
        <w:ind w:left="426" w:right="139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1.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3 годы»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«Построение (развитие) аппаратно-программного комплекса «Безопасный город» на территории муниципального образования «Город Майкоп» на 2018 – 2023 годы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139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муниципальной программы проведены мероприятия, способствующие достижению следующих основных результатов:</w:t>
      </w:r>
    </w:p>
    <w:p>
      <w:pPr>
        <w:pStyle w:val="Style19"/>
        <w:ind w:left="42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 Минимизация социального и экономического ущерба, наносимого населению и экономике муниципального образования «Город Майкоп» от опасностей, возникающих при военных конфликтах или вследствие этих конфликтов, а также при чрезвычайных ситуациях, пожарах, происшествиях на водных объектах;</w:t>
      </w:r>
    </w:p>
    <w:p>
      <w:pPr>
        <w:pStyle w:val="Normal"/>
        <w:spacing w:lineRule="auto" w:line="240" w:before="0" w:after="0"/>
        <w:ind w:left="426" w:right="14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вышение эффективности работы аппаратно-программного комплекса «Безопасный город» с применением технических средств системы уличного видеонаблюдения и системы автоматизированной фиксации административных правонарушений в области дорожного движения.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9 целевых показателей муниципальной программы, достижение которых запланировано в 2021 году 8 показателей достигнуты в полном объёме (100%). </w:t>
      </w:r>
    </w:p>
    <w:p>
      <w:pPr>
        <w:pStyle w:val="Normal"/>
        <w:spacing w:lineRule="auto" w:line="240" w:before="0" w:after="0"/>
        <w:ind w:left="425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евой показатель «Доля установленных камер уличного видеонаблюдения за перекрестками к общему количеству установленных камер уличного видеонаблюдения» достигнут на 95,7 %, ввиду подключения партнерских камер для повышения эффективности работы правоохранительного сегмента АПК «Безопасный город» на территории городского округа. </w:t>
      </w:r>
    </w:p>
    <w:p>
      <w:pPr>
        <w:pStyle w:val="Normal"/>
        <w:spacing w:lineRule="auto" w:line="240" w:before="0" w:after="0"/>
        <w:ind w:left="425"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целевых показателей (индикаторов) муниципальной программы, подпрограмм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 за 2021 год приведены в Таблице № 1. </w:t>
      </w:r>
    </w:p>
    <w:p>
      <w:pPr>
        <w:pStyle w:val="Normal"/>
        <w:spacing w:before="0" w:after="0"/>
        <w:ind w:right="-2"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2" w:firstLine="698"/>
        <w:jc w:val="right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before="0" w:after="0"/>
        <w:ind w:right="-2" w:firstLine="698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Таблица № 1</w:t>
      </w:r>
    </w:p>
    <w:p>
      <w:pPr>
        <w:pStyle w:val="Heading1"/>
        <w:spacing w:lineRule="auto" w:line="240" w:before="0" w:after="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  <w:br/>
        <w:t>о достижении значений целевых показателей (индикаторов) муниципальной программы, подпрограмм муниципальной программы</w:t>
      </w:r>
    </w:p>
    <w:p>
      <w:pPr>
        <w:pStyle w:val="Normal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03"/>
        <w:gridCol w:w="1134"/>
        <w:gridCol w:w="1134"/>
        <w:gridCol w:w="850"/>
        <w:gridCol w:w="851"/>
        <w:gridCol w:w="2409"/>
      </w:tblGrid>
      <w:tr>
        <w:trPr>
          <w:trHeight w:val="17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(индикатор)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-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 (индикаторов) муниципальной программы, под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2021 года </w:t>
            </w:r>
          </w:p>
        </w:tc>
      </w:tr>
      <w:tr>
        <w:trPr>
          <w:trHeight w:val="50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</w:t>
            </w:r>
          </w:p>
        </w:tc>
      </w:tr>
      <w:tr>
        <w:trPr>
          <w:trHeight w:val="38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en-US"/>
              </w:rPr>
              <w:t>Уровень защищенности населения и территорий муниципального образования «Город Майкоп» от чрезвычайных ситуаций и террористических проявлений, общественной и личной безопасности граждан на территории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lang w:eastAsia="en-US"/>
              </w:rPr>
              <w:t>100%</w:t>
            </w:r>
          </w:p>
        </w:tc>
      </w:tr>
      <w:tr>
        <w:trPr>
          <w:trHeight w:val="237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енных средств видеонаблюдения и видеофиксации правонарушений, ситуаций чрезвычайного характера и нарушений правил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148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3 годы»</w:t>
            </w:r>
          </w:p>
        </w:tc>
      </w:tr>
      <w:tr>
        <w:trPr>
          <w:trHeight w:val="23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енных работников Управления ЧС г. Майкопа и МКУ «ЕДДС г. Майкопа» от общей численности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5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eastAsia="Calibri" w:cs="Times New Roman" w:ascii="Times New Roman" w:hAnsi="Times New Roman"/>
              </w:rPr>
              <w:t>Процент охвата населения изготовленными памятками по вопросам гражданской обороны и защиты населения от чрезвычайных ситуаций к общей численности населения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5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хвата населения путем оповещения и информирования об угрозе возникновения и (или) возникновении чрезвычайных ситуаций к общей численности населения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     </w:t>
            </w:r>
          </w:p>
        </w:tc>
      </w:tr>
      <w:tr>
        <w:trPr>
          <w:trHeight w:val="1124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одпрограмма «Построение (развитие) аппаратно-программного комплекса «Безопасный город» на территории муниципального образования «Город Майкоп» на 2018 - 2023 годы»</w:t>
            </w:r>
          </w:p>
        </w:tc>
      </w:tr>
      <w:tr>
        <w:trPr>
          <w:trHeight w:val="18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камер уличного видеонаблюдения за перекрестками к общему количеству установленных камер уличного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%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lang w:eastAsia="ru-RU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партнерских камер для повышения эффективности работы правоохранительного сегмента АПК «Безопасный город» на территории городского округ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МПЛ, оборудованных камерами уличного видеонаблюдения, к общему количеству ММПЛ на территории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ановленных муниципальных камер уличного видеонаблюдения от их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служенных камер видеонаблюдения и видеофиксации от общего числа установленных камер видеонаблюдения и видеофиксации на территории муниципального образования «Город Май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 выполнения по мероприятиям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одпрограмм муниципальной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 «Город Майкоп» на 2018 - 2023 годы»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1.  Целевой показатель (индикатор) - уровень защищенности населения и территорий 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</w:rPr>
        <w:t>Город Майкоп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от чрезвычайных ситуаций и террористических проявлений, общественной и личной безопасности граждан на территории 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>«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</w:rPr>
        <w:t>Город Майкоп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  <w:lang w:val="ru-RU"/>
        </w:rPr>
        <w:t>»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У = Чпр.н. / Чобщ.  х 100 % =</w:t>
      </w:r>
      <w:r>
        <w:rPr>
          <w:rFonts w:cs="Times New Roman" w:ascii="Times New Roman" w:hAnsi="Times New Roman"/>
          <w:sz w:val="26"/>
          <w:szCs w:val="26"/>
        </w:rPr>
        <w:t>147300</w:t>
      </w:r>
      <w:r>
        <w:rPr>
          <w:rFonts w:cs="Times New Roman" w:ascii="Times New Roman" w:hAnsi="Times New Roman"/>
          <w:sz w:val="26"/>
          <w:szCs w:val="26"/>
          <w:lang w:val="en-US"/>
        </w:rPr>
        <w:t>/161</w:t>
      </w:r>
      <w:r>
        <w:rPr>
          <w:rFonts w:cs="Times New Roman" w:ascii="Times New Roman" w:hAnsi="Times New Roman"/>
          <w:sz w:val="26"/>
          <w:szCs w:val="26"/>
        </w:rPr>
        <w:t>892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</w:rPr>
        <w:t>х10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% = </w:t>
      </w:r>
      <w:r>
        <w:rPr>
          <w:rFonts w:cs="Times New Roman" w:ascii="Times New Roman" w:hAnsi="Times New Roman"/>
          <w:sz w:val="26"/>
          <w:szCs w:val="26"/>
        </w:rPr>
        <w:t>90,9</w:t>
      </w:r>
      <w:r>
        <w:rPr>
          <w:rFonts w:cs="Times New Roman" w:ascii="Times New Roman" w:hAnsi="Times New Roman"/>
          <w:sz w:val="26"/>
          <w:szCs w:val="26"/>
          <w:lang w:val="en-US"/>
        </w:rPr>
        <w:t>%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>У – уровень защищенности населения и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Чпр.н - численность населения, подготовленного к действиям в  чрезвычайных ситуациях, в том числе с использованием памяток – 100000 чел., социальных сетей – 33000 чел, сайта Администрации МО «Город Майкоп» - 3000 чел, газета «Майкопские новости» -3000 чел., звуковещательное оборудование МУП «Городской парк культуры и отдыха МО «Город Майкоп» – 8300 чел, всего 147300 чел.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  <w:t xml:space="preserve">Чобщ. 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- общая численность населения муниципального образования «Город Майкоп», составляет 1616892 чел. (по данным Управления Федеральной службы государственной статистики по Краснодарскому краю и Республике Адыгея за 2021 го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Целевой показатель (индикатор) -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количество обслуживаемых средств видеонаблюдения и видеофиксации правонарушений, ситуаций чрезвычайного характера и нарушений </w:t>
      </w:r>
      <w:r>
        <w:fldChar w:fldCharType="begin"/>
      </w:r>
      <w:r>
        <w:rPr>
          <w:rStyle w:val="InternetLink"/>
          <w:sz w:val="26"/>
          <w:kern w:val="2"/>
          <w:szCs w:val="26"/>
          <w:bCs/>
          <w:rFonts w:eastAsia="Times New Roman" w:cs="Times New Roman" w:ascii="Times New Roman" w:hAnsi="Times New Roman"/>
        </w:rPr>
        <w:instrText xml:space="preserve"> HYPERLINK "http://internet.garant.ru/" \l "/document/1305770/entry/1000"</w:instrText>
      </w:r>
      <w:r>
        <w:rPr>
          <w:rStyle w:val="InternetLink"/>
          <w:sz w:val="26"/>
          <w:kern w:val="2"/>
          <w:szCs w:val="26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kern w:val="2"/>
          <w:sz w:val="26"/>
          <w:szCs w:val="26"/>
        </w:rPr>
        <w:t>правил</w:t>
      </w:r>
      <w:r>
        <w:rPr>
          <w:rStyle w:val="InternetLink"/>
          <w:sz w:val="26"/>
          <w:kern w:val="2"/>
          <w:szCs w:val="26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дорожного движ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Расчет показателей не требуется. Подлежит обслуживанию в 2021 году 66 камер уличного видеона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Полномочия по оперативному управлению систем фотовидеофиксации нарушений правил дорожного движения с 01.01.2021 г. переданы в вновь образованное Государственное казенное учреждение Республики Адыгея «Центр безопасности дорожного движения Республики Адыгея» (Постановление Кабинета Министров Республики Адыгея от 23.04.2020 № 74 о создании государственного казенного учреждения Республики Адыгея «Центр безопасности дорожного движения Республики Адыгея»). Передан 21 комплекс фотовидефиксации нарушения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3 год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Целевой показатель (индикатор) -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Доля обученных работников Управления ЧС г. Майкопа и МКУ «ЕДДС г. Майкопа» от общей численности работников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Доб. = Чпр.об. / Чобщ.р.  х 100 % = 47/50*100% = 94%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Доб. - доля обученных работников Управления ЧС г. Майкопа и МКУ «ЕДДС г.Майкоп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Чпр.об. – численность работников, прошедших обучение 47 чел., в том числе в 2021 году в Государственном автономном учреждении дополнительного профессионального образования (повышения квалификации) Республики Адыгея «Учебно-методический центр по гражданской обороне, защите от чрезвычайных ситуаций и пожарной безопасности» обучено 15 чел., из них: из Управления ЧС г.Майкопа – 3 чел., МКУ «ЕДДС г.Майкопа» -12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Чобщ.р. – общая численность работников Управления ЧС г.Майкопа и МКУ «ЕДДС г.Майкопа», 50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евой показатель (индикатор) - процент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охвата населения изготовленными памятками по вопросам гражданской обороны и защиты населения от чрезвычайных ситуаций к общей численности населения муниципального образования «Город Майкоп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= Чн. / Чобщ. х100 % = 100000/161892х100% = 61,7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– процент охвата населения Памят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н. – численность населения муниципального образования «Город Майкоп», охваченного изготовленными Памятками, 100000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бщ. – общая численность населения муниципального образования «Город Майкоп», 161892 чел. (численность населения по данным Управления федеральной службы статистики по Краснодарскому краю и Республике Адыгея по состоянию на 01.01.202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евой показатель (индикатор) - процент охвата населения путем оповещения и информирования об угрозе возникновения и (или) возникновении чрезвычайных ситуаций к общей численности населения муниципального образования «Город Майкоп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. = Чон. / Чобщ. х 100 % = 139000/161892х100% = 85,8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. – процент охвата населения муниципального образования «Город Майкоп» путем оповещения и ин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Чон. – численность оповещенного населения муниципального образования «Город Майкоп» с использованием памяток – 100000 чел., социальных сетей – 33000 чел. сайта Администрации МО «Город Майкоп» - 3000 чел. газета «Майкопские новости» -3000 чел. Всего – 139000 чел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общ. – общая численность населения муниципального образования «Город Майкоп», 161892 чел. (численность населения по данным Управления федеральной службы статистики по Краснодарскому краю и Республике Адыгея по состоянию на 01.01.202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а «Построение (развитие) аппаратно-программного комплекса «Безопасный город» на территории муниципального образования «Город Майкоп» на 2018 - 2023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Целевой показатель (индикатор) - д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оля установленных камер уличного видеонаблюдения за перекрестками к общему количеству установленных камер уличного видеонаблю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1. Расчет планового значения показа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Доб. = Кпр.об. / Кобщ.с.  х 100 % = 35/89*100=39,3%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Доб. - доля установленных камер уличного видеонаблюдения за перекрест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Кпр.об. – количество камер уличного видеонаблюдения за перекрестками, 35 кам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Кобщ.с. – общее количество установленных камер уличного видеонаблюдения – 89 камер (66 муниципальных и 23 партнерски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чет </w:t>
      </w:r>
      <w:r>
        <w:rPr>
          <w:rFonts w:cs="Times New Roman" w:ascii="Times New Roman" w:hAnsi="Times New Roman"/>
          <w:sz w:val="26"/>
          <w:szCs w:val="26"/>
        </w:rPr>
        <w:t xml:space="preserve">фактического значения </w:t>
      </w:r>
      <w:r>
        <w:rPr>
          <w:rFonts w:cs="Times New Roman" w:ascii="Times New Roman" w:hAnsi="Times New Roman"/>
          <w:sz w:val="26"/>
          <w:szCs w:val="26"/>
          <w:lang w:val="en-US"/>
        </w:rPr>
        <w:t>показателя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Доб. = Кпр.об. / Кобщ.с.  х 100 % = 35/93*100=37,6%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Доб. - доля установленных камер уличного видеонаблюдения за перекрест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Кпр.об. – количество камер уличного видеонаблюдения за перекрестками, 35 ка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Кобщ.с. – общее количество установленных камер уличного видеонаблюдения – 93 камер (66 муниципальных и 27 партнерски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левой показатель (индикатор) - доля ММПЛ, оборудованных камерами уличного видеонаблюдения, к общему количеству ММПЛ на территории муниципального образования «Город Майкоп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До = Км / Кмобщ. х 100 % =9/9*100%=100%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До – доля ММПЛ, оборудованных камерами уличного видеонаблю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Км – количество ММПЛ оборудованных камерами уличного видеонаблюдения – 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Кмобщ. – количество ММПЛ на территории муниципального образования «Город Майкоп». Постановлением Администрации МО «Город Майкоп» от 09.04.2018 № 442 определены 9 мест с массовым пребыванием людей (ММП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ля установленных муниципальных камер уличного видеонаблюдения от их потреб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Дмк = Чуст./Чпотр.*100% = 66/150*100% = 44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Дмк – доля установленных муниципальных камер уличного видеонаблюдения от их потреб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Чуст. – число установленных муниципальных камер уличного видеонаблюдения – 66 ка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Чпотр. – потребность в муниципальных камерах уличного видеонаблюдения – 150 ка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оля обслуженных камер видеонаблюдения и видеофиксации от общего числа установленных камер видеонаблюдения и видеофиксации на территории муниципального образования «Город Майкоп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Добсл = Чобсл./Чобщ.*100% = 66/66*100% =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Чобсл. – число обслуженных муниципальных камер уличного видеонаблюдения - 66 КУВ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Чобщ. – общее число установленных муниципальных камер уличного видеонаблюдения – 66 КУВ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right="-1" w:firstLine="540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Сведения о степени выполнения основных мероприятий (мероприятий) подпрограмм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 за 2021 год приведены в Таблице № 2.</w:t>
      </w:r>
    </w:p>
    <w:p>
      <w:pPr>
        <w:pStyle w:val="Normal"/>
        <w:spacing w:lineRule="auto" w:line="240" w:before="0" w:after="0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</w:t>
        <w:br/>
        <w:t>о степени выполнения основных мероприятий, мероприятий (направлений расходов), контрольных событий муниципальной программы, подпрограм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33"/>
        <w:gridCol w:w="1843"/>
        <w:gridCol w:w="1134"/>
        <w:gridCol w:w="1134"/>
        <w:gridCol w:w="11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 (направления расходов), контрольного соб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и контрольных событий (в количественном выражении) за 2021 год</w:t>
            </w:r>
          </w:p>
        </w:tc>
      </w:tr>
      <w:tr>
        <w:trPr>
          <w:trHeight w:val="1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</w:tr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1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– 2023 годы»</w:t>
            </w:r>
          </w:p>
        </w:tc>
      </w:tr>
      <w:tr>
        <w:trPr>
          <w:trHeight w:val="102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3 годы»</w:t>
            </w:r>
          </w:p>
        </w:tc>
      </w:tr>
      <w:tr>
        <w:trPr>
          <w:trHeight w:val="18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сновное мероприятие  «Создание условий для выполнения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 МКУ «ЕДДС г. 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 МКУ «ЕДДС г. 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аботников Управления ЧС г. Майкопа и МКУ «ЕДДС г.Майкопа», прошедших обучение в государственном автономном учреждении дополнительного профессионального образования (повышения квалификации) Республики Адыгея «Учебно-методический центр по гражданской обороне, защите от чрезвычайных ситуаций и пожарной безопасности»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 МКУ «ЕДДС г. 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 проведенных заседаний Комиссии по предупреждению и ликвидации чрезвычайных ситуаций и обеспечения пожарной безопасности муниципального образования (далее  –   КЧС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г. Майкопа)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4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учений и тренировок оперативного штаба ликвидации последствий чрезвычайных ситуаций и КЧС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 МКУ «ЕДДС г. 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статей в средствах массовой информации по предупреждению чрезвычайных ситуаций, обеспечению пожарной безопасности и безопасности людей на водных объектах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ездов оперативной группы на угрозы возникновения ЧС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ЧС г. Майкопа; МКУ «ЕДДС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Количеств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ных проверок городской системы оповещения населения об опасности и объектов гражданской обороны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вонков в оперативно-дежурную смену МКУ «ЕДДС г. Майкопа»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 оповещения работников Управления ЧС г.Майкопа и МКУ «ЕДДС г.Майкопа» с использованием аппаратуры «Градиент 128-ОП»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6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Calibri" w:cs="Times New Roman"/>
              </w:rPr>
            </w:pPr>
            <w:r>
              <w:rPr>
                <w:rFonts w:cs="Times New Roman" w:ascii="Times New Roman" w:hAnsi="Times New Roman"/>
              </w:rPr>
              <w:t>1.1.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ок оповещения членов КЧС и ОПБ муниципального образования с использованием аппаратуры «Градиент 128-ОП»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1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5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технических осмотров электросирен и пусковых устройств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6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дключенных абонентов к системе оповещения «Градиент 128-ОП»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ЕДДС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резерв финансовых средств и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памяток по вопросам гражданской обороны, защиты населения и территорий от ЧС и пожаров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ичество изготовленных информационных стендов по вопросам гражданской защиты населения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ой наглядной агитации по предупреждению гибели людей на воде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.1.1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вершенных рейсов по подвозу питьевой воды (рей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Майк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88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строение (развитие) аппаратно-программного комплекса «Безопасный город» на территории муниципального образования «Город Майкоп» на 2018 - 2023 годы»</w:t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строение и развитие комплекса АПК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истемы уличного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обработки видеопотоков и увеличения сроков хранения информации до 30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ниципальных камер уличного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истемы уличного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9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ржание комплекса АПК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хнически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электрической энергии на эксплуатацию камер уличного видеонаблюдения и комплексов фотовидеофиксации нарушений ПДД (количество кВт/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</w:tr>
      <w:tr>
        <w:trPr>
          <w:trHeight w:val="11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из строя оборудования системы уличного видеонаблюдения</w:t>
            </w:r>
          </w:p>
        </w:tc>
      </w:tr>
      <w:tr>
        <w:trPr>
          <w:trHeight w:val="18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а и ввод в эксплуатацию в наиболее короткие сроки оборудования системы уличного видеонаблюдения</w:t>
            </w:r>
          </w:p>
        </w:tc>
      </w:tr>
      <w:tr>
        <w:trPr>
          <w:trHeight w:val="14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технических средств (обеспечение предпочтовых и почтовых расход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правленных почтовых уведомлений о нарушении ПД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т</w:t>
            </w:r>
          </w:p>
        </w:tc>
      </w:tr>
      <w:tr>
        <w:trPr>
          <w:trHeight w:val="1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технических средств (обеспечение предпочтовых и почтовых расходов) (ЦАФАП за счет средств республиканск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. товаров (пачек бума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. товаров (картриджи для принт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7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эксплуатацию и техническое обслуживание системы уличного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МКУ «ЕДДС г.Майкоп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амер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ЧС г. Майкопа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ЕДДС г.Майко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невыполнения контрольных событий и сроков выполн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 /минимизации отклонения по контрольному событию, оказывающему существенное воздействие на реализацию программ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4). 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реализацию мероприятий, спланированных в муниципальной программе на 2021 год, оказали воздействие следующие фактор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ая конкретизация основных планируемых положений муниципальной программы, позволившая сформировать и в значительной степени реализовать мероприятия, включенные муниципальную программ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анализа выполнения мероприятий муниципальной программы, что позволило избежать значительных негативных последствий отставания, как по отдельным мероприятиям, так и по муниципальной программе в целом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оевременная актуализация изменений, влияющих на ход реализации муниципальной программы, в том числе корректировка состава исполнения мероприятий, финансового обеспечения муниципальной программы с сохранением ожидаемых результатов мероприятий муниципальной программ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ход из строя камер системы уличного видеонаблюдения АПК «Безопасный город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количества подключенных к АПК «Безопасный город» партнерских камер уличного видеонаблюдения по заявке правоохранительных органов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я численности населения муниципального образования «Город Майкоп» (по данным Управления федеральной службы статистики по Краснодарскому краю и Республике Адыгея по состоянию на 01.01.2021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right="-142" w:firstLine="54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 целом реализация мероприятий муниципальной программы связана с различными группами рисков, обусловленных как внутренними факторами, так и внешними. В 2021 году данные факторы частично оказали влияние на ход реализации муниципальной программ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42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5). </w:t>
      </w:r>
      <w:r>
        <w:rPr>
          <w:rFonts w:cs="Times New Roman" w:ascii="Times New Roman" w:hAnsi="Times New Roman"/>
          <w:sz w:val="26"/>
          <w:szCs w:val="26"/>
        </w:rPr>
        <w:t>Отчет об использовании бюджетных ассигнований бюджета муниципального образования «Город Майкоп» и иных средств на реализацию муниципальной программы, подпрограмм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 за 2021 год приведен в Таблице №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 об использовании бюджетных ассигнований бюджета муниципального образования «Город Майкоп» и иных средств на реализацию муниципальной программы, подпрограмм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4"/>
        <w:gridCol w:w="1417"/>
        <w:gridCol w:w="1417"/>
        <w:gridCol w:w="1136"/>
        <w:gridCol w:w="992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174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дная бюджетная роспись, план на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01 января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бюджетная роспись на 31 декабря 2021 го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Кассо-вое испол-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3462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52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3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99,7    </w:t>
            </w:r>
          </w:p>
        </w:tc>
      </w:tr>
      <w:tr>
        <w:trPr>
          <w:trHeight w:val="116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4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6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7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05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4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«Создание условий для выполнения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1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42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3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120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9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Построение (развитие) аппаратно-программного комплекса «Безопасный город» на территории муниципального образования «Город Майкоп»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«Построение и развитие комплекса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сновное мероприятие «Содержание комплекса АПК «Безопасный 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,9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– Управление ЧС г. Майко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ь - 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– МКУ «ЕДДС г.Майкоп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right="-284"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6) В муниципальную программу </w:t>
      </w:r>
      <w:r>
        <w:rPr>
          <w:rFonts w:cs="Times New Roman" w:ascii="Times New Roman" w:hAnsi="Times New Roman"/>
          <w:sz w:val="26"/>
          <w:szCs w:val="26"/>
        </w:rPr>
        <w:t xml:space="preserve">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, утвержденную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 муниципального образования «Город Майкоп» от 27 октября 2017 г. № 1255 «</w:t>
      </w: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 в 2021</w:t>
      </w:r>
      <w:r>
        <w:rPr/>
        <w:t xml:space="preserve"> году были внесены следующие изменени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2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становление Администрации муниципального образования «Город Майкоп» от 29.03.2021 № 280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рректировка объемов бюджетных ассигновани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-2023 годы» в целях приведения в соответствие с бюджетной росписью по состоянию на 01.01.2021 года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становление Администрации муниципального образования «Город Майкоп»  от 29.12.20210 №  1458 «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 на 2018 - 2023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рректировка объемов бюджетных ассигнований и основных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-2023 годы» в целях приведения в соответствие с бюджетной росписью по состоянию на 31.12.2021 год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" w:ascii="Times New Roman" w:hAnsi="Times New Roman"/>
          <w:b/>
          <w:sz w:val="26"/>
          <w:szCs w:val="26"/>
        </w:rPr>
        <w:t xml:space="preserve">Оценка эффективности реализации муниципальной программы, подпрограмм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 </w:t>
      </w:r>
      <w:r>
        <w:rPr>
          <w:rFonts w:cs="Times New Roman" w:ascii="Times New Roman" w:hAnsi="Times New Roman"/>
          <w:sz w:val="26"/>
          <w:szCs w:val="26"/>
        </w:rPr>
        <w:t>проводится в соответствии с утвержденной Методикой оценки эффективности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spacing w:lineRule="auto" w:line="240" w:before="0" w:after="0"/>
        <w:ind w:left="57" w:right="57" w:firstLine="567"/>
        <w:jc w:val="both"/>
        <w:rPr/>
      </w:pPr>
      <w:r>
        <w:rPr>
          <w:rFonts w:eastAsia="Calibri" w:cs="Times New Roman" w:ascii="Times New Roman" w:hAnsi="Times New Roman"/>
          <w:bCs w:val="false"/>
          <w:kern w:val="0"/>
          <w:sz w:val="26"/>
          <w:szCs w:val="26"/>
        </w:rPr>
        <w:t>Подпрограмма «Обеспечение и совершенствование управления системой защиты населения и территорий муниципального образования «Город Майкоп» от чрезвычайных ситуаций мирного и военного времени на 2018 – 202</w:t>
      </w:r>
      <w:r>
        <w:rPr>
          <w:rFonts w:eastAsia="Calibri" w:cs="Times New Roman" w:ascii="Times New Roman" w:hAnsi="Times New Roman"/>
          <w:bCs w:val="false"/>
          <w:kern w:val="0"/>
          <w:sz w:val="26"/>
          <w:szCs w:val="26"/>
          <w:lang w:val="ru-RU"/>
        </w:rPr>
        <w:t>3</w:t>
      </w:r>
      <w:r>
        <w:rPr>
          <w:rFonts w:eastAsia="Calibri" w:cs="Times New Roman" w:ascii="Times New Roman" w:hAnsi="Times New Roman"/>
          <w:bCs w:val="false"/>
          <w:kern w:val="0"/>
          <w:sz w:val="26"/>
          <w:szCs w:val="26"/>
        </w:rPr>
        <w:t xml:space="preserve"> годы».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eastAsia="Calibri" w:cs="Times New Roman"/>
          <w:b/>
          <w:b/>
          <w:bCs/>
          <w:i/>
          <w:i/>
          <w:kern w:val="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kern w:val="0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ценка степени достижения планового значения целевых показателей (индикаторов) подпрограммы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достижения планового значения показателя (индикатора)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Дп.ппз = ЗПп.пф / ЗПп.пп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Дп.ппз – степень достижения планового значения показателя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п.пф – значение показателя, фактически достигнутого на конец отчетного периода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п.пп – плановое значение показател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1.1.   СДп.пп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94/94=1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1.2.   СДп.пп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= 61,7/61,7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3.   СДп.пп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= 85,8/85,8=1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реализации подпрограммы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п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= ∑ СДп.ппз / М = (1+1+1)/3=1,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п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- степень реализации подпрограммы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 – число показателей подпрограммы. 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фактического достижения значения каждого контрольного события: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мероприятие «Создание условий для выполнения муниципальной программы»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фактического достижения контрольного события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1.1.  Число работников Управления ЧС г. Майкопа и МКУ «ЕДДС г.Майкопа», прошедших обучение в государственном автономном учреждении дополнительного профессионального образования (повышения квалификации) Республики Адыгея «Учебно-методический центр по гражданской обороне, защите от чрезвычайных ситуаций и пожарной безопасности»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1 = КСф / КСп = 15/15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–  оценка фактического достижения контрольного события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ф  –   фактически  достигнутое значение контрольного события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п  –    плановое значение контрольного события,</w:t>
      </w:r>
    </w:p>
    <w:p>
      <w:pPr>
        <w:pStyle w:val="Style19"/>
        <w:ind w:left="57" w:right="57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. 1.1.1.2.   Число проведенных заседаний Комиссии по предупреждению и ликвидации чрезвычайных ситуаций и обеспечения пожарной безопасности муниципального образования (далее  –   КЧС г. Майкопа)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2 = 4/4=1;</w:t>
      </w:r>
    </w:p>
    <w:p>
      <w:pPr>
        <w:pStyle w:val="Style19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1.3.   Количество проведенных учений и тренировок оперативного штаба ликвидации последствий чрезвычайных ситуаций и КЧС г. Майкопа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3 = 14/14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1.1.1.4.   Количество публикаций статей в средствах массовой информации по предупреждению чрезвычайных ситуаций, обеспечению пожарной безопасности и безопасности людей на водных объектах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 кс4 = 26/26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1.1.1.5.   Количество выездов оперативной группы на угрозы возникновения ЧС, 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5 = 20/20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2.1   Колич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ных проверок городской системы оповещения населения об опасности и объектов гражданской обороны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6 = 2/2 = 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2.2.    Количество звонков в оперативно-дежурную смену МКУ «ЕДДС г. Майкопа»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7 = 43220/43200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2.3.    Количество проверок оповещения работников Управления ЧС г.Майкопа и МКУ «ЕДДС г.Майкопа» с использованием аппаратуры «Градиент 128-ОП»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8 = 52/52 = 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1.1.2.4.   Количество проверок оповещения членов КЧС и ОПБ муниципального образования с использованием аппаратуры «Градиент 128-ОП», 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9 = 12/12=1;</w:t>
      </w:r>
    </w:p>
    <w:p>
      <w:pPr>
        <w:pStyle w:val="Style21"/>
        <w:ind w:left="57" w:right="57" w:firstLine="56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. 1.1.2.5.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оличество проведенных технических осмотров электросирен и пусковых устройств, 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10 = 134/134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1.1.2.6.    Численность подключенных абонентов к системе оповещения «Градиент 128-ОП»,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 кс11 = 177/177=1.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мероприятие «Снижение рисков и смягчение последствий чрезвычайных ситуаций природного и техногенного характера</w:t>
      </w:r>
      <w:r>
        <w:rPr>
          <w:b/>
          <w:i/>
          <w:sz w:val="26"/>
          <w:szCs w:val="26"/>
        </w:rPr>
        <w:t>»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2.1.1.1. Количество изготовленных памяток по вопросам гражданской обороны, защиты населения и территорий от ЧС и пожаров,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2.1 = 100000/100000=1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2.1.1.2. Количество изготовленных информационных стендов по вопросам гражданской защиты населения (шт.)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2.2 = 12/12 = 1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2.1.1.3. Количество установленной наглядной агитации по предупреждению гибели людей на воде,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2.3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53/53=1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2.1.1.4. Количество совершенных рейсов по подвозу питьевой воды, 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ОД кс2.4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=  52/52=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ценка степени реализации каждого основного мероприятия по подпрограмме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а степени реализации основного меропри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оздание условий для выполнения муниципальной программы»,</w:t>
      </w:r>
    </w:p>
    <w:p>
      <w:pPr>
        <w:pStyle w:val="Normal"/>
        <w:spacing w:lineRule="auto" w:line="240" w:before="0" w:after="0"/>
        <w:ind w:left="57" w:right="57"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1пп</w:t>
      </w:r>
      <w:r>
        <w:rPr>
          <w:rFonts w:cs="Times New Roman" w:ascii="Times New Roman" w:hAnsi="Times New Roman"/>
          <w:sz w:val="26"/>
          <w:szCs w:val="26"/>
        </w:rPr>
        <w:t>= ∑ ОД кс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(1+1+1+1+1+1+1+1+1+1+1)/11 = 1</w:t>
      </w:r>
      <w:r>
        <w:rPr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– число контрольных событий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тепени реализации основного меропри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нижение рисков и смягчение последствий чрезвычайных ситуаций природного и техногенного характера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2пп</w:t>
      </w:r>
      <w:r>
        <w:rPr>
          <w:rFonts w:cs="Times New Roman" w:ascii="Times New Roman" w:hAnsi="Times New Roman"/>
          <w:sz w:val="26"/>
          <w:szCs w:val="26"/>
        </w:rPr>
        <w:t>= ∑ ОД кс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=(1+1+1+1)/4 = 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ценка степени реализации основн</w:t>
      </w:r>
      <w:r>
        <w:rPr>
          <w:b/>
          <w:sz w:val="26"/>
          <w:szCs w:val="26"/>
        </w:rPr>
        <w:t>ых</w:t>
      </w:r>
      <w:r>
        <w:rPr>
          <w:rFonts w:cs="Times New Roman" w:ascii="Times New Roman" w:hAnsi="Times New Roman"/>
          <w:b/>
          <w:sz w:val="26"/>
          <w:szCs w:val="26"/>
        </w:rPr>
        <w:t xml:space="preserve"> мероприяти</w:t>
      </w:r>
      <w:r>
        <w:rPr>
          <w:b/>
          <w:sz w:val="26"/>
          <w:szCs w:val="26"/>
        </w:rPr>
        <w:t xml:space="preserve">й </w:t>
      </w:r>
      <w:r>
        <w:rPr>
          <w:rFonts w:cs="Times New Roman" w:ascii="Times New Roman" w:hAnsi="Times New Roman"/>
          <w:b/>
          <w:sz w:val="26"/>
          <w:szCs w:val="26"/>
        </w:rPr>
        <w:t>в целом по подпрограмме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о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= Ммв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/ 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2/2=1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м – степень реализации основных мероприятий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мв – количество основных мероприятий, выполненных в полном объёме, из общего числа  основных мероприятий, запланированных к реализации в 2021 году;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 - общее количество основных мероприятий, запланированных к реализации в 2021 году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степени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З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= 27653,0/27768,1 = 0,99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- степень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использования финансовых ресурсов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иф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СРом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/ ССуз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1/0,99 =1,01</w:t>
      </w:r>
      <w:r>
        <w:rPr>
          <w:rFonts w:cs="Times New Roman" w:ascii="Times New Roman" w:hAnsi="Times New Roman"/>
          <w:sz w:val="26"/>
          <w:szCs w:val="26"/>
        </w:rPr>
        <w:t>=1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ифр - </w:t>
      </w:r>
      <w:r>
        <w:rPr>
          <w:rFonts w:cs="Times New Roman" w:ascii="Times New Roman" w:hAnsi="Times New Roman"/>
          <w:sz w:val="26"/>
          <w:szCs w:val="26"/>
        </w:rPr>
        <w:t>эффективность использования средств на реализацию под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ценка эффективности реализации под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Рпп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СРпп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х Эифр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>=1х1 = 1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4"/>
        </w:rPr>
        <w:t xml:space="preserve">ЭРпп - </w:t>
      </w:r>
      <w:r>
        <w:rPr>
          <w:rFonts w:cs="Times New Roman" w:ascii="Times New Roman" w:hAnsi="Times New Roman"/>
          <w:sz w:val="26"/>
          <w:szCs w:val="26"/>
        </w:rPr>
        <w:t>эффективность реализации под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а </w:t>
      </w:r>
      <w:r>
        <w:rPr>
          <w:rFonts w:cs="Times New Roman" w:ascii="Times New Roman" w:hAnsi="Times New Roman"/>
          <w:b/>
          <w:sz w:val="26"/>
          <w:szCs w:val="26"/>
        </w:rPr>
        <w:t xml:space="preserve">«Построение (развитие) аппаратно-программного комплекса «Безопасный город» на территории муниципального образования 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ород Майкоп» на 2018 - 2023 годы».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ценка степени достижения планового значения целевых показателей (индикаторов) подпрограммы: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достижения планового значения показателя (индикатора)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п.ппз = ЗПп.пф / ЗП п.пп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2.1.  СДп.пп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 = 37,6/39,3=0,96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2.2.   СДп.пп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00/100 =1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2.3.   СДп.пп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= 44/44=1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2.4.   СДп.пп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= 100/100=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реализации подпрограммы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п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= ∑ СДп.ппз /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(0,96+1+1+1)/4 = 0,99,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пп - степень реализации подпрограммы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число показателей подпрограммы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фактического достижения значения каждого контрольного события:</w:t>
      </w:r>
    </w:p>
    <w:p>
      <w:pPr>
        <w:pStyle w:val="Normal"/>
        <w:spacing w:lineRule="auto" w:line="240" w:before="0" w:after="0"/>
        <w:ind w:left="57" w:right="57"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мероприятие «Построение и развитие комплекса АПК «Безопасный город»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=КСф/Ксп, 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кс – оценка фактического достижения контрольного события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ф –фактически достигнутое значение контрольного события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Сп – плановое значение контрольного события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1.1.  в 2021 году приобретение оборудования для обработки видеопотоков и увеличения сроков хранения информации до 30 суток не планировалось. Для расчета не используется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Style w:val="Style13"/>
          <w:b w:val="false"/>
          <w:b w:val="false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>п. 1.1.1.2.  Приобретение и установка муниципальных камер уличного видеонаблюдения. Финансирование в 2021 году не выделялось. Для расчета не используется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1.1.3.  Обустройство системы уличного видеонаблюдения в местах массового пребывания людей. Финансирование в 2021 году не выделялось. Для расчета не используется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ое мероприятие «Содержание комплекса АПК «Безопасный город»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. 1.2.1.1.  Расходы электрической энергии на эксплуатацию камер уличного видеонаблюдения и комплексов фотовидеофиксации нарушений ПДД, 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 кс =6571/7000=0,94;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1.2.2.1. Количество отправленных почтовых уведомлений о нарушении ПДД (желаемая тенденция развития снижение значения), Финансирование в 2021 году не планировалось. Для расчета не используется.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1.2.3.1.  Приобретение канц. товаров (пачек бумаги). Финансирование в 2021 году не планировалось. Для расчета не используется.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1.2.3.2.  Приобретение канц. товаров (картриджи для принтеров). Финансирование в 2021 году не планировалось. Для расчета не используется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1.2.4.1.  Количество обслуживаемых камер видеонаблюдения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 кс = 66/66 = 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ценка степени реализации каждого основного мероприятия по подпрограмме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основного мероприятия «Построение и развитие комплекса АПК «Безопасный город» для расчета не используется ввиду отсутствия финансирования в 2021 году на реализацию основного мероприятия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основного мероприятия «Содержание комплекса АПК «Безопасный город»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Рм = ∑ ОД кс/N=(0,94+1)/2 = 0,97 ˃ 95% = 1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ценка степени реализации основных мероприятий в целом по подпрограмме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м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Ммв / М = 1/1=1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ценка степени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ССу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Зф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/ З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9744,5 /9755,4 = 0,99.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ценка эффективности использования финансовых ресурсов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иф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СРом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ССуз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1/0,99 = 1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ценка эффективности реализации подпрограммы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Рпп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СРпп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х Эифр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= 0,99х1= 0,9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Эффективность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1. Оценка степени достижения планового значения целевых показателей (индикаторов) муниципальной программы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i/>
          <w:i/>
          <w:sz w:val="20"/>
          <w:szCs w:val="26"/>
        </w:rPr>
      </w:pPr>
      <w:r>
        <w:rPr>
          <w:rFonts w:cs="Times New Roman" w:ascii="Times New Roman" w:hAnsi="Times New Roman"/>
          <w:b/>
          <w:i/>
          <w:sz w:val="20"/>
          <w:szCs w:val="26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достижения планового значения показателя (индикатора) муниципальной программы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мппз = ЗПп.пф / ЗП п.пп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Дмппз – степень достижения планового значения показателя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ЗПп.пф  – значение показателя, фактически достигнутое на конец 2020 года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П п.пп –  плановое значение показателя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1.  СДмппз  = 90,9/90,9=1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п. 2.   СДмппз = 66/66 =1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степень  реализации муниципальной программы: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 м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 ∑ СДмппз /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(1+1)/2=1,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 мп - степень реализации программы.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ценка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= 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>/З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>= 37397,5/37523,5 = 0,99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Суз - степень соответствия запланированному уровню затрат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ценка эффективности использования финансовых ресурсов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ЭРмп = СРмп х ССуз = 1х0,99 = 0,99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мп – эффективность реализации муниципальной программы (без подпрограмм)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ценка эффективности муниципальной программы с подпрограммами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ЭР</w:t>
      </w:r>
      <w:r>
        <w:rPr>
          <w:rFonts w:cs="Times New Roman" w:ascii="Times New Roman" w:hAnsi="Times New Roman"/>
          <w:sz w:val="20"/>
          <w:szCs w:val="26"/>
        </w:rPr>
        <w:t>мп+пп</w:t>
      </w:r>
      <w:r>
        <w:rPr>
          <w:rFonts w:cs="Times New Roman" w:ascii="Times New Roman" w:hAnsi="Times New Roman"/>
          <w:sz w:val="26"/>
          <w:szCs w:val="26"/>
        </w:rPr>
        <w:t xml:space="preserve"> = 0,5хЭР</w:t>
      </w:r>
      <w:r>
        <w:rPr>
          <w:rFonts w:cs="Times New Roman" w:ascii="Times New Roman" w:hAnsi="Times New Roman"/>
          <w:sz w:val="20"/>
          <w:szCs w:val="26"/>
        </w:rPr>
        <w:t>мп</w:t>
      </w:r>
      <w:r>
        <w:rPr>
          <w:rFonts w:cs="Times New Roman" w:ascii="Times New Roman" w:hAnsi="Times New Roman"/>
          <w:sz w:val="26"/>
          <w:szCs w:val="26"/>
        </w:rPr>
        <w:t xml:space="preserve"> +0,5х ∑ЭР</w:t>
      </w:r>
      <w:r>
        <w:rPr>
          <w:rFonts w:cs="Times New Roman" w:ascii="Times New Roman" w:hAnsi="Times New Roman"/>
          <w:sz w:val="20"/>
          <w:szCs w:val="20"/>
        </w:rPr>
        <w:t xml:space="preserve">п/п, 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ЭР</w:t>
      </w:r>
      <w:r>
        <w:rPr>
          <w:rFonts w:cs="Times New Roman" w:ascii="Times New Roman" w:hAnsi="Times New Roman"/>
          <w:sz w:val="20"/>
          <w:szCs w:val="26"/>
        </w:rPr>
        <w:t xml:space="preserve">мп+пп  </w:t>
      </w:r>
      <w:r>
        <w:rPr>
          <w:rFonts w:cs="Times New Roman" w:ascii="Times New Roman" w:hAnsi="Times New Roman"/>
          <w:sz w:val="24"/>
          <w:szCs w:val="26"/>
        </w:rPr>
        <w:t>-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ь реализации муниципальной программы (с подпрограммами)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∑</w:t>
      </w:r>
      <w:r>
        <w:rPr>
          <w:rFonts w:cs="Times New Roman" w:ascii="Times New Roman" w:hAnsi="Times New Roman"/>
          <w:sz w:val="26"/>
          <w:szCs w:val="26"/>
        </w:rPr>
        <w:t>ЭР</w:t>
      </w:r>
      <w:r>
        <w:rPr>
          <w:rFonts w:cs="Times New Roman" w:ascii="Times New Roman" w:hAnsi="Times New Roman"/>
          <w:sz w:val="20"/>
          <w:szCs w:val="20"/>
        </w:rPr>
        <w:t xml:space="preserve">п/п </w:t>
      </w:r>
      <w:r>
        <w:rPr>
          <w:rFonts w:cs="Times New Roman" w:ascii="Times New Roman" w:hAnsi="Times New Roman"/>
          <w:szCs w:val="20"/>
        </w:rPr>
        <w:t xml:space="preserve">= </w:t>
      </w:r>
      <w:r>
        <w:rPr>
          <w:rFonts w:cs="Times New Roman" w:ascii="Times New Roman" w:hAnsi="Times New Roman"/>
          <w:sz w:val="26"/>
          <w:szCs w:val="26"/>
        </w:rPr>
        <w:t>ЭР</w:t>
      </w:r>
      <w:r>
        <w:rPr>
          <w:rFonts w:cs="Times New Roman" w:ascii="Times New Roman" w:hAnsi="Times New Roman"/>
          <w:sz w:val="20"/>
          <w:szCs w:val="26"/>
        </w:rPr>
        <w:t>пп1*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0"/>
          <w:szCs w:val="26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+ ЭР</w:t>
      </w:r>
      <w:r>
        <w:rPr>
          <w:rFonts w:cs="Times New Roman" w:ascii="Times New Roman" w:hAnsi="Times New Roman"/>
          <w:sz w:val="20"/>
          <w:szCs w:val="26"/>
        </w:rPr>
        <w:t>пп2*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0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значимости подпрограммы, определяется по формул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= Ф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/Ф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Ф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объем фактических расходов (кассового исполнения) на реализацию </w:t>
      </w: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>-ой подпрограммы в отчетном году;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 - объем фактических расходов (кассового исполнения) на реализацию муниципальной программы.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= 27653,0 /37397,5 = 0,74;</w:t>
      </w:r>
    </w:p>
    <w:p>
      <w:pPr>
        <w:pStyle w:val="Normal"/>
        <w:spacing w:lineRule="auto" w:line="240" w:before="0" w:after="0"/>
        <w:ind w:left="57" w:right="57" w:firstLine="567"/>
        <w:rPr/>
      </w:pP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= 9744,5/37397,5 = 0,26.</w:t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7" w:right="5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Р</w:t>
      </w:r>
      <w:r>
        <w:rPr>
          <w:rFonts w:cs="Times New Roman" w:ascii="Times New Roman" w:hAnsi="Times New Roman"/>
          <w:sz w:val="20"/>
          <w:szCs w:val="26"/>
        </w:rPr>
        <w:t>мп+пп</w:t>
      </w:r>
      <w:r>
        <w:rPr>
          <w:rFonts w:cs="Times New Roman" w:ascii="Times New Roman" w:hAnsi="Times New Roman"/>
          <w:sz w:val="26"/>
          <w:szCs w:val="26"/>
        </w:rPr>
        <w:t xml:space="preserve"> = 0,5х0,99 +0,5х (1х0,74+1х0,26) =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результатам оценки эффективности 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Город Майкоп» на 2018 - 2023 годы» признаётся высоко эффективной и требует дальнейшей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едложения по дальнейшей реализации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качественного и эффективного выполнения спланированных мероприятий необходимо до 2026 года увеличить объемы финансирования для реализации целей и задач муниципальной программы, а именно: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купка материальных средств на создание резерва материальных средств на ликвидацию последствий чрезвычайных ситуаций и запасов материально-технических, продовольственных, медицинских и иных средств в целях гражданской обороны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оведение числа муниципальных камер уличного видеонаблюдения до 150 единиц. Развитие автоматического анализа изображений, в частности, распознание объектов, государственных номеров на транспортных средствах, поиск оставленных в зоне наблюдения подозрительных предметов. 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витие видеоаналитики (анализ поведения человека с помощью искусственного интеллекта), в том числе расширение сети камер уличного видеонаблюдения в местах рекреация и массового пребывания людей с функцией распознавания лиц и поведения людей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теграция камер уличного видеонаблюдения, установленных на территории городского парка, скверов, площадей, центральных улиц города Майкопа в АПК «Безопасный город»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иобретение 100 (ста) лицензий на обработку видеопотоков с </w:t>
      </w:r>
      <w:r>
        <w:rPr>
          <w:rFonts w:eastAsia="Calibri"/>
          <w:sz w:val="26"/>
          <w:szCs w:val="26"/>
          <w:lang w:val="en-US" w:eastAsia="en-US"/>
        </w:rPr>
        <w:t>IP</w:t>
      </w:r>
      <w:r>
        <w:rPr>
          <w:rFonts w:eastAsia="Calibri"/>
          <w:sz w:val="26"/>
          <w:szCs w:val="26"/>
          <w:lang w:eastAsia="en-US"/>
        </w:rPr>
        <w:t>-камер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обретение и установка дополнительного сервера для подключения камер видеонаблюдения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ширение сети партнерских камер уличного видеонаблюдения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Развитие сети звукового и речевого оповещения, информирования населения по сигналам гражданской обороны, угрозы возникновения или возникновения чрезвычайных ситуаций, о ходе ликвидации последствий чрезвычайной ситуации и порядку действия населения по сигналам гражданской обороны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олучение технических условий на подключение по 1 категории МКУ «ЕДДС г. Майкопа»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Обеспечение бесперебойного снабжения водой питьевого качества граждан, проживающих в местах, где отсутствует централизованное водоснабжение.</w:t>
      </w:r>
    </w:p>
    <w:p>
      <w:pPr>
        <w:pStyle w:val="Text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овышение эффективности реализаций мероприятий по обеспечению </w:t>
      </w:r>
      <w:r>
        <w:rPr>
          <w:szCs w:val="28"/>
        </w:rPr>
        <w:t>первичных мер пожарной безопасности и обеспече6нию безопасности людей на водных объектах на территории муниципального образования «Город Майкоп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sz w:val="28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454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Calibri" w:hAnsi="Calibri" w:cs="Times New Roman"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4">
    <w:name w:val="Заголовок 4 Знак"/>
    <w:qFormat/>
    <w:rPr>
      <w:rFonts w:ascii="Calibri" w:hAnsi="Calibri" w:cs="Calibri"/>
      <w:b/>
      <w:bCs/>
      <w:iCs/>
      <w:sz w:val="28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5:00Z</dcterms:created>
  <dc:creator>Аракелян</dc:creator>
  <dc:description/>
  <cp:keywords/>
  <dc:language>en-US</dc:language>
  <cp:lastModifiedBy>А.Н.Равкович</cp:lastModifiedBy>
  <cp:lastPrinted>2022-02-11T12:09:00Z</cp:lastPrinted>
  <dcterms:modified xsi:type="dcterms:W3CDTF">2022-02-11T09:46:00Z</dcterms:modified>
  <cp:revision>24</cp:revision>
  <dc:subject/>
  <dc:title>Отчет</dc:title>
</cp:coreProperties>
</file>