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47      Кому представляется   </w:t>
      </w:r>
      <w:r>
        <w:rPr>
          <w:b/>
          <w:u w:val="single"/>
        </w:rPr>
        <w:t>Управление по делам архивов Республики Адыгея</w:t>
      </w:r>
      <w:r>
        <w:rPr/>
        <w:t xml:space="preserve">                             СТАТИСТИЧЕСКАЯ ФОРМА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годовая)</w:t>
      </w:r>
    </w:p>
    <w:p>
      <w:pPr>
        <w:pStyle w:val="Normal"/>
        <w:rPr/>
      </w:pPr>
      <w:r>
        <w:rPr/>
        <w:t xml:space="preserve"> </w:t>
      </w:r>
      <w:r>
        <w:rPr/>
        <w:t xml:space="preserve">Кем представляется  </w:t>
      </w:r>
      <w:r>
        <w:rPr>
          <w:b/>
          <w:u w:val="single"/>
        </w:rPr>
        <w:t xml:space="preserve"> Отдел по делам архивов Управления делам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Администрации муниципального образования «Город Майкоп»</w:t>
      </w:r>
      <w:r>
        <w:rPr/>
        <w:t xml:space="preserve">                                                  Утверждена приказом Федерального </w:t>
      </w:r>
    </w:p>
    <w:p>
      <w:pPr>
        <w:pStyle w:val="Normal"/>
        <w:jc w:val="right"/>
        <w:rPr/>
      </w:pPr>
      <w:r>
        <w:rPr/>
        <w:t>архивного агентства от 12.10.2006 г. №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ОСНОВНЫХ НАПРАВЛЕНИЙ И РЕЗУЛЬТАТОВ ДЕЯТЕЛЬ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/за</w:t>
      </w:r>
      <w:r>
        <w:rPr/>
        <w:t xml:space="preserve"> 2024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– </w:t>
            </w:r>
            <w:r>
              <w:rPr>
                <w:b/>
              </w:rPr>
              <w:t xml:space="preserve"> </w:t>
            </w:r>
            <w:r>
              <w:rPr/>
              <w:t>Отдел по делам архивов Управления делами Администрации МО «Город Майкоп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пл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отч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сохранности документов Архивного фонда Российской Федерации*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440"/>
        <w:gridCol w:w="1260"/>
        <w:gridCol w:w="1260"/>
        <w:gridCol w:w="1260"/>
        <w:gridCol w:w="126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ы хранени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фон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о-химическая и техническая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хов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полнение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, стр. 1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, стр. 1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 Архивного фонда Российской Федерац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20"/>
        <w:gridCol w:w="1877"/>
        <w:gridCol w:w="1797"/>
        <w:gridCol w:w="1554"/>
        <w:gridCol w:w="1072"/>
        <w:gridCol w:w="1072"/>
        <w:gridCol w:w="1072"/>
        <w:gridCol w:w="1073"/>
        <w:gridCol w:w="1074"/>
        <w:gridCol w:w="1078"/>
        <w:gridCol w:w="115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ы хран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. ед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докум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оисхо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ная Росси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окументов в состав Архивного фонда 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/>
              <w:t>5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оздание учетных БД и автоматизированного НС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СГУ документов Архивного фонда РФ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/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втоматизированного НС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хранения/запис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государственных реестров уникальных докуме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4 Предоставление информационных услуг и использование доку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4"/>
        <w:gridCol w:w="2413"/>
        <w:gridCol w:w="2242"/>
        <w:gridCol w:w="1687"/>
        <w:gridCol w:w="1603"/>
        <w:gridCol w:w="1610"/>
        <w:gridCol w:w="18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оциально-правовых запро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итального з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сайта/страниц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архивной информаци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ользовател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кречивание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2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5. Материально-техническая база**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5"/>
        <w:gridCol w:w="2365"/>
        <w:gridCol w:w="2243"/>
        <w:gridCol w:w="2278"/>
        <w:gridCol w:w="1658"/>
        <w:gridCol w:w="1471"/>
        <w:gridCol w:w="14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(кв. 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рхивных пол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г. м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на один компьюте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основных средст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ед.хр.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современными системами пожарной 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современными системами охранной сигн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действующими системами автоматического пожаротуш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х в эксплуатацию (новых или реконструированных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Начальник отдела                                          </w:t>
      </w:r>
      <w:r>
        <w:rPr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ИО)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«_____»_____________________20___г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Планирование на год осуществляется только по показателям: стр. 101,  граф. 1-5 (с Дополнением); стр. 103,  граф. 1-5 (с Дополнением); стр. 201,  граф. 1, 3-7; стр. 301,  граф. 1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Заполняется только государственными архивами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4:00Z</dcterms:created>
  <dc:creator>Ася Умаровна</dc:creator>
  <dc:description/>
  <cp:keywords/>
  <dc:language>en-US</dc:language>
  <cp:lastModifiedBy>User</cp:lastModifiedBy>
  <cp:lastPrinted>2022-12-20T14:55:00Z</cp:lastPrinted>
  <dcterms:modified xsi:type="dcterms:W3CDTF">2024-11-29T08:37:00Z</dcterms:modified>
  <cp:revision>26</cp:revision>
  <dc:subject/>
  <dc:title>Кому  представляется   Федеральная архивная служба России                                                        С</dc:title>
</cp:coreProperties>
</file>