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left="4536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местителю Главы  Администрации,</w:t>
      </w:r>
    </w:p>
    <w:p>
      <w:pPr>
        <w:pStyle w:val="Normal"/>
        <w:spacing w:lineRule="auto" w:line="240" w:before="0" w:after="150"/>
        <w:ind w:left="4536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руководителю Комитета </w:t>
      </w:r>
    </w:p>
    <w:p>
      <w:pPr>
        <w:pStyle w:val="Normal"/>
        <w:spacing w:lineRule="auto" w:line="240" w:before="0" w:after="150"/>
        <w:ind w:left="4536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 управлению имуществом </w:t>
      </w:r>
    </w:p>
    <w:p>
      <w:pPr>
        <w:pStyle w:val="Normal"/>
        <w:spacing w:lineRule="auto" w:line="240" w:before="0" w:after="150"/>
        <w:ind w:left="4536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значевской О.С.</w:t>
      </w:r>
    </w:p>
    <w:p>
      <w:pPr>
        <w:pStyle w:val="Normal"/>
        <w:spacing w:lineRule="auto" w:line="240" w:before="0" w:after="150"/>
        <w:ind w:left="453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явитель  (Арендатор) ________________________________________</w:t>
      </w:r>
    </w:p>
    <w:p>
      <w:pPr>
        <w:pStyle w:val="Normal"/>
        <w:spacing w:lineRule="auto" w:line="240" w:before="0" w:after="150"/>
        <w:ind w:left="453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Н: __________________________________</w:t>
      </w:r>
    </w:p>
    <w:p>
      <w:pPr>
        <w:pStyle w:val="Normal"/>
        <w:spacing w:lineRule="auto" w:line="240" w:before="0" w:after="150"/>
        <w:ind w:left="453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дрес:__________________________________</w:t>
      </w:r>
    </w:p>
    <w:p>
      <w:pPr>
        <w:pStyle w:val="Normal"/>
        <w:spacing w:lineRule="auto" w:line="240" w:before="0" w:after="150"/>
        <w:ind w:left="4536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актный телефон: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Письмо об отсрочке уплаты арендных платежей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жду __________________ (Арендатором) и Комитетом по управлению имуществом муниципального образования «Город Майкоп» (Арендодателем) заключен договор аренды помещения / здания / земельного участка от __.__.20___ № _______ с годовой арендной платой на 2020 год в размере ___________ (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рендатор является субъектом малого и среднего предпринимательства, включен </w:t>
        <w:br/>
        <w:t>в единый реестр малого и среднего предпринимательств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вязи с распространением новой коронавирусной инфекции (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-2019) высшим должностным лицом субъекта Российской Федерации был издан нормативно-правовой акт, предусматривающий введение жестких ограничительных мер, направленных на предотвращение распространения коронавирусной инфекции, ввиду чего Арендатор не имеет возможности полноценно вести свою деятельность и своевременно оплачивать арендную плату по вышеуказанному договору аренды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На основании вышеизложенного и руководствуясь подпунктом «а» пункта «1» распоряжения Правительства Российской Федерации от 19.03.2020 № 670-р </w:t>
        <w:br/>
        <w:t xml:space="preserve">(в редакции распоряжения Правительства Российской Федерации от 10.04.2020 </w:t>
        <w:br/>
        <w:t>№ 968-р), Арендатор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СИТ: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редоставить _______________, как Арендатору по договору аренды от _________ </w:t>
        <w:br/>
        <w:t xml:space="preserve">№ ________, отсрочку оплаты арендных платежей за период с 01.04.2020 </w:t>
        <w:br/>
        <w:t>по 30.06.2020, с учетом необходимости погашения до ____________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 (дата не должна быть позднее 31.12.2021)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аправить ответ / дополнительное соглашение на данное обращение по адресу: _________________________________ и на адрес электронной почты: ___________________</w:t>
      </w:r>
      <w:bookmarkStart w:id="0" w:name="_GoBack"/>
      <w:bookmarkEnd w:id="0"/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случае необходимости готовы к проведению переговоров с целью урегулирования спорных вопросов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«____»_______20___г.</w:t>
        <w:tab/>
        <w:tab/>
        <w:tab/>
        <w:tab/>
        <w:tab/>
        <w:t xml:space="preserve">           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i/>
          <w:sz w:val="16"/>
          <w:szCs w:val="16"/>
        </w:rPr>
        <w:t>(подпись заявителя с расшифровкой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4:00Z</dcterms:created>
  <dc:creator>USER</dc:creator>
  <dc:description/>
  <cp:keywords/>
  <dc:language>en-US</dc:language>
  <cp:lastModifiedBy>user</cp:lastModifiedBy>
  <dcterms:modified xsi:type="dcterms:W3CDTF">2020-05-13T13:36:00Z</dcterms:modified>
  <cp:revision>4</cp:revision>
  <dc:subject/>
  <dc:title>Главе Администрации МО «Тахтамукайский район»</dc:title>
</cp:coreProperties>
</file>