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ЁН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споряжением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Город Майкоп»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4.11.2024   № 2931-р</w:t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</w:rPr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Город Майкоп» проведения проверок подведомственных организаций по соблюдению трудового законодательства и иных нормативных правовых актов, содержащих нормы трудового права</w:t>
      </w:r>
    </w:p>
    <w:p>
      <w:pPr>
        <w:pStyle w:val="Normal"/>
        <w:tabs>
          <w:tab w:val="clear" w:pos="720"/>
          <w:tab w:val="right" w:pos="949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итет по образованию Администрации муниципального образования «Город Майкоп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, осуществляющего ведомственный контроль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1417"/>
        <w:gridCol w:w="1418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подведомственной организации /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я /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ведения провер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ые лица и должностное лицо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за организаци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18" w:right="-108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е бюджетное общеобразовательное учреждение «Средняя школа № 7» / г. Майкоп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Курганная, 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Обернинов Виталий Викторович /</w:t>
            </w:r>
          </w:p>
          <w:p>
            <w:pPr>
              <w:pStyle w:val="Normal"/>
              <w:rPr>
                <w:rStyle w:val="FontStyle13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56-89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иков О.А., председатель Комитета по образованию – должностное лицо, ответственное за организацию проведения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дряшова О.В., заместитель председателя Комитета по 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йко В.А., начальник отдела общего и дополнительного образования Комитета по 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явская О.К., главный специалист Комитета по образов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18" w:right="-108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е бюджетное дошкольное образовательное учреждение «Детский сад общеразвивающего в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2» / г. Майко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Шоссейная, 1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Плахова</w:t>
            </w:r>
          </w:p>
          <w:p>
            <w:pPr>
              <w:pStyle w:val="Normal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Семеновна / </w:t>
            </w:r>
          </w:p>
          <w:p>
            <w:pPr>
              <w:pStyle w:val="Normal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55-84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иков О.А., председатель Комитета по образованию – должностное лицо, ответственное за организацию проведения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дряшова О.В., заместитель председателя Комитета по образова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бедева Л.В., начальник отдела дошкольного образования Комитета по 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явская О.К., главный специалист Комитета по образованию.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правление жилищно-коммунального хозяйства и благоустройст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и муниципального образования «Город Майкоп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, осуществляющего ведомственный контроль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1417"/>
        <w:gridCol w:w="1418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подведомственной организации / ад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я /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роведения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ые лица и должностное лицо,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ое за организацию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 предприятие «Майкопводоканал муниципального образования «Город Майкоп» / г. Майкоп,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портивная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жихов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рбиевич /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уругова Ф.Р., главный специалист финансового отдела Управления жилищно-коммунального хозяйства и благоустройства 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ное лицо, ответственное за организацию проведения проверки;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нжарова М.В., начальник отдела по правовому обеспечению Управления жилищно-коммунального хозяйства и благоустройства - председатель;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Шовгенова С.А., главный специалист финансового отдела Управления жилищно-коммунального хозяйства и благоустройства;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тченко Е.П., главный специалист отдела жилищной политики и коммунального хозяйства Управления жилищно-коммунального хозяйства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Н.В., главный специалист отдела жилищной политики и коммунального хозяйства Управления жилищно-коммунального хозяйства и благоустройства.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«Банный комплекс муниципального образования «Город Майкоп» / г. Майкоп,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. Лумумбы, 8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оева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овна /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8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 предприятие «Тепловые сети муниципального образования «Город Майкоп» / г. Майкоп,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агарина,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ичкин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ич /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7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правление культуры муниципального образования «Город Майко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наименование органа, осуществляющего ведомственный контроль)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1417"/>
        <w:gridCol w:w="1418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ное наименование подведомственной организации /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я /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проведения провер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лжностные лица и должностное лицо,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Муниципальное бюджетное учреждение культуры «Детская вокально-эстрадная студия «Радуга» (МБУК «ДВЭС «Радуга») / г. Майкоп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ул. К. Маркса, 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лена Владимировна / 8-960-437-12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ыезд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Цеева Р.А., начальник Управления культуры 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ное лицо, ответственное за организацию проведения проверки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аракута И.Н., главный специалист Управления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еселова О.А., начальник организационно-методического отдела Управления культур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еретуков М.Н., ведущий специалист Управления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Цеева М.М., методист организационно-методического отдела Управления культур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57" w:hanging="0"/>
      <w:jc w:val="right"/>
      <w:outlineLvl w:val="0"/>
    </w:pPr>
    <w:rPr>
      <w:rFonts w:ascii="Tahoma" w:hAnsi="Tahoma" w:cs="Tahom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right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eastAsia="Times New Roman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cs="Tahoma"/>
      <w:sz w:val="16"/>
      <w:szCs w:val="16"/>
    </w:rPr>
  </w:style>
  <w:style w:type="character" w:styleId="Style8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16" w:hanging="0"/>
    </w:pPr>
    <w:rPr>
      <w:rFonts w:ascii="Tahoma" w:hAnsi="Tahoma" w:cs="Tahoma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40" w:after="0"/>
      <w:ind w:left="1389" w:hanging="0"/>
    </w:pPr>
    <w:rPr>
      <w:rFonts w:ascii="Tahoma" w:hAnsi="Tahoma" w:cs="Tahoma"/>
      <w:sz w:val="26"/>
    </w:rPr>
  </w:style>
  <w:style w:type="paragraph" w:styleId="Style9">
    <w:name w:val="Цитата"/>
    <w:basedOn w:val="Normal"/>
    <w:qFormat/>
    <w:pPr>
      <w:spacing w:before="40" w:after="0"/>
      <w:ind w:left="822" w:right="-159" w:hanging="0"/>
    </w:pPr>
    <w:rPr>
      <w:rFonts w:ascii="Tahoma" w:hAnsi="Tahoma" w:cs="Tahoma"/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right" w:pos="9498" w:leader="none"/>
      </w:tabs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spacing w:val="-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SimSun;宋体" w:cs="Arial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 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8:00Z</dcterms:created>
  <dc:creator>Сергей Жуков</dc:creator>
  <dc:description/>
  <cp:keywords/>
  <dc:language>en-US</dc:language>
  <cp:lastModifiedBy>Емиж Бэла Хазретовна</cp:lastModifiedBy>
  <cp:lastPrinted>2022-11-15T15:20:00Z</cp:lastPrinted>
  <dcterms:modified xsi:type="dcterms:W3CDTF">2024-11-15T13:02:00Z</dcterms:modified>
  <cp:revision>10</cp:revision>
  <dc:subject/>
  <dc:title>Адыгэ Республик</dc:title>
</cp:coreProperties>
</file>