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довой отчёт о ходе реализации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й программы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О противодействии коррупции в муниципальном образовании «Город Майкоп</w:t>
      </w:r>
      <w:r>
        <w:rPr>
          <w:bCs/>
          <w:color w:val="000000"/>
          <w:szCs w:val="28"/>
        </w:rPr>
        <w:t xml:space="preserve">» </w:t>
      </w:r>
      <w:r>
        <w:rPr>
          <w:color w:val="000000"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Реализация мероприятий, направленных на создание системы предупреждения и профилактики коррупционных проявлений на территории муниципального образования «Город Майкоп» в 2023 году, осуществлялась в соответствии с муниципальной программой </w:t>
      </w:r>
      <w:r>
        <w:rPr>
          <w:bCs/>
          <w:color w:val="000000"/>
          <w:kern w:val="2"/>
          <w:szCs w:val="28"/>
        </w:rPr>
        <w:t xml:space="preserve">«О противодействии коррупции в муниципальном образовании «Город Майкоп», утвержденной </w:t>
      </w:r>
      <w:r>
        <w:rPr>
          <w:rFonts w:eastAsia="Calibri"/>
          <w:bCs/>
          <w:color w:val="000000"/>
          <w:szCs w:val="28"/>
        </w:rPr>
        <w:t xml:space="preserve">постановлением Администрации муниципального образования «Город Майкоп» от </w:t>
      </w:r>
      <w:r>
        <w:rPr>
          <w:color w:val="000000"/>
          <w:szCs w:val="28"/>
        </w:rPr>
        <w:t>24.11.2021 № 1241 «Об утверждении муниципальной программы «О противодействии коррупции в муниципальном образовании «Город Майкоп»</w:t>
      </w:r>
      <w:r>
        <w:rPr>
          <w:rFonts w:eastAsia="Calibri"/>
          <w:bCs/>
          <w:color w:val="000000"/>
          <w:szCs w:val="28"/>
        </w:rPr>
        <w:t>. В рамках её реализации в 2024 году проводились мероприятия, способствующие созданию системы предупреждения и профилактики коррупционных прояв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- обеспечение подготовки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- публикация в средствах массовой информации материалов антикоррупционного информ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Calibri"/>
          <w:bCs/>
          <w:color w:val="000000"/>
          <w:szCs w:val="28"/>
        </w:rPr>
        <w:t>- создание условий, исключающих возможность коррупционного поведения, которые в свою очередь обеспечивают выполнение стратегической цели и стратегических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- повышение эффективности муниципального управления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- повышение уровня компетентности и профессионализма муниципальных служащих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- профилактика преступлений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целевых показателей (индикаторов) муниципальной программы за 2024 год приведены в Таблице№1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1</w:t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Сведения о достижении значений целевых показателей (индикаторов) муниципальной программы, подпрограмм муниципальной программы (обеспечивающей подпрограммы муниципальной программы)</w:t>
      </w:r>
    </w:p>
    <w:p>
      <w:pPr>
        <w:pStyle w:val="Normal"/>
        <w:jc w:val="center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701"/>
        <w:gridCol w:w="1418"/>
        <w:gridCol w:w="141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като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 противодействии коррупции в муниципальном образовании «Город Майкоп»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я муниципальных служащих, впервые поступивших на муниципальную службу для замещения должностей, связанных с соблюдением антикоррупционных стандартов и включённых в </w:t>
            </w:r>
            <w:r>
              <w:rPr>
                <w:color w:val="000000"/>
                <w:sz w:val="24"/>
                <w:szCs w:val="22"/>
                <w:lang w:eastAsia="en-US"/>
              </w:rPr>
              <w:t>Перечень,</w:t>
            </w:r>
            <w:r>
              <w:rPr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 образовательным программам в области противодействия корруп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чет целевых показателе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В соответствии с Методикой расчета целевых показателей (индикаторов) муниципальной программы расчет целевого показателя </w:t>
      </w:r>
      <w:r>
        <w:rPr>
          <w:color w:val="000000"/>
          <w:szCs w:val="28"/>
        </w:rPr>
        <w:t>«</w:t>
      </w:r>
      <w:r>
        <w:rPr>
          <w:color w:val="000000"/>
          <w:szCs w:val="28"/>
          <w:lang w:eastAsia="en-US"/>
        </w:rPr>
        <w:t>Доля муниципальных служащих, впервые поступивших на муниципальную службу для замещения должностей, связанных с соблюдением антикоррупционных стандартов и включённых в Перечень, по образовательным программам в области противодействия коррупции» рассчитывается по формуле: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Ппо = КВПпо / КВПвп * 100%, гд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Ппо - доля муниципальных служащих, впервые поступивших на муниципальную службу для замещения должностей, связанных с соблюдением антикоррупционных стандартов и включённых в Перечень*, по образовательным программам в области противодействия коррупции,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Ппо - число муниципальных служащих, впервые поступивших на муниципальную службу для замещения должностей, связанных с соблюдением антикоррупционных стандартов и включённых в Перечень*, прошедших обучение по образовательным программам в области противодействия коррупции,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ВПвп - общее число муниципальных служащих, впервые поступивших на муниципальную службу для замещения должностей, связанных с соблюдением антикоррупционных стандартов и включённых в Перечень*, че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В</w:t>
      </w:r>
      <w:r>
        <w:rPr>
          <w:color w:val="000000"/>
          <w:szCs w:val="28"/>
        </w:rPr>
        <w:t xml:space="preserve"> 2024 году прошли </w:t>
      </w:r>
      <w:r>
        <w:rPr>
          <w:color w:val="000000"/>
          <w:szCs w:val="28"/>
          <w:lang w:eastAsia="en-US"/>
        </w:rPr>
        <w:t xml:space="preserve">повышение квалификации </w:t>
      </w:r>
      <w:r>
        <w:rPr>
          <w:color w:val="000000"/>
          <w:szCs w:val="28"/>
        </w:rPr>
        <w:t xml:space="preserve">15 муниципальных служащий из 16 принятых (в соответствии с подпунктом б пункта 39 раздела </w:t>
      </w:r>
      <w:r>
        <w:rPr>
          <w:color w:val="000000"/>
          <w:szCs w:val="28"/>
          <w:lang w:val="en-US"/>
        </w:rPr>
        <w:t>XII</w:t>
      </w:r>
      <w:r>
        <w:rPr>
          <w:color w:val="000000"/>
          <w:szCs w:val="28"/>
        </w:rPr>
        <w:t xml:space="preserve"> Указа Президента Российской Федерации от 16 августа 2021 г. № 478 «О Национальном плане противодействия коррупции на 2021 – 2024 годы»).</w:t>
      </w:r>
    </w:p>
    <w:p>
      <w:pPr>
        <w:pStyle w:val="Normal"/>
        <w:spacing w:lineRule="auto" w:line="254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</w:rPr>
        <w:t xml:space="preserve">ДВПпо = </w:t>
      </w:r>
      <w:r>
        <w:rPr>
          <w:color w:val="000000"/>
          <w:szCs w:val="28"/>
          <w:lang w:eastAsia="en-US"/>
        </w:rPr>
        <w:t>1</w:t>
      </w:r>
      <w:r>
        <w:rPr>
          <w:color w:val="000000"/>
          <w:szCs w:val="28"/>
          <w:lang w:val="en-US" w:eastAsia="en-US"/>
        </w:rPr>
        <w:t>5</w:t>
      </w:r>
      <w:r>
        <w:rPr>
          <w:color w:val="000000"/>
          <w:szCs w:val="28"/>
          <w:lang w:eastAsia="en-US"/>
        </w:rPr>
        <w:t xml:space="preserve"> / 1</w:t>
      </w:r>
      <w:r>
        <w:rPr>
          <w:color w:val="000000"/>
          <w:szCs w:val="28"/>
          <w:lang w:val="en-US" w:eastAsia="en-US"/>
        </w:rPr>
        <w:t>6</w:t>
      </w:r>
      <w:r>
        <w:rPr>
          <w:color w:val="000000"/>
          <w:szCs w:val="28"/>
          <w:lang w:eastAsia="en-US"/>
        </w:rPr>
        <w:t xml:space="preserve"> * 100 %= </w:t>
      </w:r>
      <w:r>
        <w:rPr>
          <w:color w:val="000000"/>
          <w:szCs w:val="28"/>
          <w:lang w:val="en-US" w:eastAsia="en-US"/>
        </w:rPr>
        <w:t>93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val="en-US" w:eastAsia="en-US"/>
        </w:rPr>
        <w:t>%</w:t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pacing w:lineRule="auto" w:line="254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Style w:val="Style14"/>
          <w:b w:val="false"/>
          <w:b w:val="false"/>
          <w:color w:val="000000"/>
          <w:kern w:val="2"/>
          <w:sz w:val="26"/>
          <w:szCs w:val="26"/>
        </w:rPr>
      </w:pPr>
      <w:r>
        <w:rPr>
          <w:rStyle w:val="Style14"/>
          <w:b w:val="false"/>
          <w:bCs/>
          <w:color w:val="000000"/>
          <w:szCs w:val="28"/>
        </w:rPr>
        <w:t xml:space="preserve">Сведения о степени выполнения основных мероприятий, мероприятий (направлений расходов), контрольных событий муниципальной программы, подпрограмм муниципальной программы </w:t>
      </w:r>
      <w:r>
        <w:rPr>
          <w:color w:val="000000"/>
          <w:kern w:val="2"/>
          <w:sz w:val="26"/>
          <w:szCs w:val="26"/>
        </w:rPr>
        <w:t>(обеспечивающей подпрограммы муниципальной программы)</w:t>
      </w:r>
    </w:p>
    <w:p>
      <w:pPr>
        <w:pStyle w:val="Normal"/>
        <w:jc w:val="center"/>
        <w:rPr>
          <w:rStyle w:val="Style14"/>
          <w:b/>
          <w:b/>
          <w:color w:val="000000"/>
          <w:kern w:val="2"/>
          <w:sz w:val="26"/>
          <w:szCs w:val="26"/>
        </w:rPr>
      </w:pPr>
      <w:r>
        <w:rPr/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992"/>
        <w:gridCol w:w="284"/>
        <w:gridCol w:w="709"/>
        <w:gridCol w:w="141"/>
        <w:gridCol w:w="1447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основного мероприятия, мероприятия (направления расходов), контрольного соб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контрольных событий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в количественном выражении) за отчётный  год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ения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«О противодействии коррупции в муниципальном образовании «Город Майкоп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color w:val="000000"/>
                <w:sz w:val="24"/>
                <w:szCs w:val="24"/>
              </w:rPr>
              <w:t>«Обеспечение подготовки кад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де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, в должностные обязанности которых входит участие в противодействии коррупции, по дополнительным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де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ые служащие, прошедшие обучение, в должностные обязанности которых входит участие в противодействии коррупции, по дополнительным образовательным программам в области противодействия коррупци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де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дополнительным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де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обучений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дополнительным образовательным программам в области противодействия коррупции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де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54"/>
              <w:rPr>
                <w:rStyle w:val="Style14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связанных с соблюдением антикоррупционных стандартов и включённых в Перечень*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де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обучений муниципальных служащих, впервые поступивших на муниципальную службу для замещения должностей, связанных с соблюдением антикоррупционных стандартов и включённых в Перечень*, по образовательным программам в области противодействия коррупции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дел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9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«Мероприятия антикоррупционного на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правление делами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пресс-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луж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Style w:val="Style14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9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убликация в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24" w:right="-105" w:firstLine="124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тдел пресс-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лужб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Style w:val="Style14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Style w:val="Style14"/>
                <w:b w:val="false"/>
                <w:b w:val="false"/>
                <w:bCs/>
                <w:color w:val="000000"/>
                <w:sz w:val="20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редствах массовой информации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124" w:right="-105" w:firstLine="12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пресс-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лужб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i/>
          <w:color w:val="000000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ррупция в целом относится к числу наиболее негативных социальных факторов, приводящих к ослаблению деятельности государственных и муниципальных служащих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числу конкретных мер, повлиявших на реализацию муниципальной программы можно выделить следующие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я антикоррупционной политики на уровне кадров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ение режима конфиденциальности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мониторинг возможного возникновения конфликта интересов коррупционного действ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ежегодный пересмотр комплекса антикоррупционных мер.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widowControl w:val="false"/>
        <w:autoSpaceDE w:val="false"/>
        <w:ind w:left="-993" w:right="-426"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чёт об использовании бюджетных ассигнований </w:t>
      </w:r>
    </w:p>
    <w:p>
      <w:pPr>
        <w:pStyle w:val="Normal"/>
        <w:widowControl w:val="false"/>
        <w:autoSpaceDE w:val="false"/>
        <w:ind w:left="-993" w:right="-426" w:firstLine="426"/>
        <w:jc w:val="center"/>
        <w:rPr>
          <w:color w:val="000000"/>
          <w:szCs w:val="28"/>
        </w:rPr>
      </w:pPr>
      <w:r>
        <w:rPr>
          <w:color w:val="000000"/>
          <w:szCs w:val="28"/>
        </w:rPr>
        <w:t>бюджета муниципального образования «Город Майкоп»</w:t>
      </w:r>
    </w:p>
    <w:p>
      <w:pPr>
        <w:pStyle w:val="Normal"/>
        <w:widowControl w:val="false"/>
        <w:autoSpaceDE w:val="false"/>
        <w:ind w:left="-993" w:right="-426" w:firstLine="426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иных средств (средств внебюджетных источников) на реализацию муниципальной программы, подпрограмм  муниципальной программы (обеспечивающей подпрограммы муниципальной программы)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ыс. рублей)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92"/>
        <w:gridCol w:w="851"/>
        <w:gridCol w:w="850"/>
        <w:gridCol w:w="851"/>
        <w:gridCol w:w="1134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ё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Город Майкоп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ёт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х источ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расходы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дная бюджетная роспись на 31 декабря отчё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исполнен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очненный план на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ё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я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«О противодействии коррупции в муниципальном образовании «Город Майкоп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color w:val="000000"/>
                <w:sz w:val="24"/>
                <w:szCs w:val="24"/>
              </w:rPr>
              <w:t>«Обеспечение подготовки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«Мероприятия антикоррупционного на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течение 2024 года в муниципальную программу вносились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- постановлением Администрации муниципального образования «Город Майкоп» от 31.01.2024 № 78 «О внесении изменения в постановление Администрации муниципального образования «Город Майкоп» от 24.11.2021 № 1241 «Об утверждении муниципальной программы «О противодействии коррупции в муниципальном образовании «Город Майкоп» были внесены изменения в целях приведения в соответствие со сводной бюджетной росписью по состоянию на 31 декаб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- постановлением Администрации муниципального образования «Город Майкоп» от 31.10.2024 № 925 «О внесении изменения в постановление Администрации муниципального образования «Город Майкоп» от 24.11.2021 № 1241 «Об утверждении муниципальной программы «О противодействии коррупции в муниципальном образовании «Город Майкоп» были внесены изменения в части ресурсного обеспечения по потребности на очередной финансовый год и плановый период 2025-2027гг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3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4:00Z</dcterms:created>
  <dc:creator>Машбюро</dc:creator>
  <dc:description/>
  <cp:keywords/>
  <dc:language>en-US</dc:language>
  <cp:lastModifiedBy>Польщик Наталья Николаевна</cp:lastModifiedBy>
  <cp:lastPrinted>2025-02-24T14:42:00Z</cp:lastPrinted>
  <dcterms:modified xsi:type="dcterms:W3CDTF">2025-03-28T06:55:00Z</dcterms:modified>
  <cp:revision>5</cp:revision>
  <dc:subject/>
  <dc:title>иии</dc:title>
</cp:coreProperties>
</file>