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>19 октября 2018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96/576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О регистрации депутата Совета народных депутатов муниципального образования «Город Майкоп» четвертого созыв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bookmarkStart w:id="0" w:name="_Hlk497993283"/>
      <w:bookmarkEnd w:id="0"/>
      <w:r>
        <w:rPr>
          <w:b/>
          <w:sz w:val="28"/>
          <w:szCs w:val="28"/>
        </w:rPr>
        <w:t>Кима Александра Афанасьевич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97993283"/>
      <w:bookmarkStart w:id="2" w:name="_Hlk497993283"/>
      <w:bookmarkEnd w:id="2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территориальной избирательной комиссии города Майкопа от 19 октября 2018 года № 96/574-5 «О передаче мандата депутата Совета народных депутатов муниципального образования «Город Майкоп» четвертого созыва  зарегистрированному кандидату, включенному в список кандидатов, выдвинутый избирательным объединением Местное отделение Всероссийской политической партии «ЕДИНАЯ РОССИЯ» муниципального образования «Город Майкоп» Киму Александру Афанасьевичу», в соответствии с частью 2 статьи 86 Закона Республики Адыгея от 21 июня 2005 года № 326 "О выборах депутатов представительного органа муниципального образования"   территориальная избирательная комиссия города Майкопа 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депутата Совета народных депутатов муниципального образования «Город Майкоп» четвертого созыва Кима Александра Афанасьевича. </w:t>
      </w:r>
    </w:p>
    <w:p>
      <w:pPr>
        <w:pStyle w:val="Normal"/>
        <w:spacing w:lineRule="auto" w:line="36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Выдать зарегистрированному депутату Совета народных депутатов муниципального образования «Город Майкоп» четвертого созыва А.Аю Киму удостоверение об избрании.</w:t>
      </w:r>
    </w:p>
    <w:p>
      <w:pPr>
        <w:pStyle w:val="Normal"/>
        <w:spacing w:lineRule="auto" w:line="36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Направить настоящее постановление в Совет народных депутатов муниципального образования «Город Майкоп».</w:t>
      </w:r>
    </w:p>
    <w:p>
      <w:pPr>
        <w:pStyle w:val="Normal"/>
        <w:spacing w:lineRule="auto" w:line="36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 Опубликовать настоящее постановление в газете «Майкопские новости» и разместить в сети «Интернет» на странице территориальной избирательной комиссии города Майкопа официального сайта Администрации муниципального образования «Город Майкоп».</w:t>
      </w:r>
    </w:p>
    <w:p>
      <w:pPr>
        <w:pStyle w:val="Normal"/>
        <w:spacing w:lineRule="auto" w:line="36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1"/>
        <w:gridCol w:w="1405"/>
        <w:gridCol w:w="3096"/>
        <w:gridCol w:w="285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Е.В. Забурдяев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6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5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"/>
    <w:basedOn w:val="Normal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ind w:left="83" w:right="18" w:hanging="0"/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7:00Z</dcterms:created>
  <dc:creator>Наталья</dc:creator>
  <dc:description/>
  <cp:keywords/>
  <dc:language>en-US</dc:language>
  <cp:lastModifiedBy>Ларина</cp:lastModifiedBy>
  <cp:lastPrinted>2016-10-31T10:36:00Z</cp:lastPrinted>
  <dcterms:modified xsi:type="dcterms:W3CDTF">2018-10-19T07:43:00Z</dcterms:modified>
  <cp:revision>4</cp:revision>
  <dc:subject/>
  <dc:title>Территориальная избирательная комиссия</dc:title>
</cp:coreProperties>
</file>