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0 сентябр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92/547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bookmarkStart w:id="0" w:name="sub_7"/>
      <w:bookmarkEnd w:id="0"/>
      <w:r>
        <w:rPr>
          <w:rFonts w:eastAsia="Times New Roman"/>
          <w:b/>
          <w:bCs/>
          <w:kern w:val="0"/>
          <w:szCs w:val="28"/>
          <w:lang w:eastAsia="ru-RU"/>
        </w:rPr>
        <w:t>Об определении результатов выборов депутата Совета народных депутатов муниципального образования "Город Майкоп" четвертого созыва  по одномандатному избирательному округу № 7</w:t>
      </w:r>
    </w:p>
    <w:p>
      <w:pPr>
        <w:pStyle w:val="Normal"/>
        <w:suppressAutoHyphens w:val="false"/>
        <w:autoSpaceDE w:val="false"/>
        <w:jc w:val="left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bookmarkStart w:id="1" w:name="sub_7"/>
      <w:bookmarkEnd w:id="1"/>
      <w:r>
        <w:rPr>
          <w:rFonts w:eastAsia="Times New Roman"/>
          <w:kern w:val="0"/>
          <w:szCs w:val="28"/>
          <w:lang w:eastAsia="ru-RU"/>
        </w:rPr>
        <w:t xml:space="preserve">9 сентября 2018 года состоялось голосование по выборам депутатов Совета народных депутатов муниципального образования "Город Майкоп" четвертого созыва  по одномандатному избирательному округу  № 7. 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В списки избирателей на момент окончания голосования было внесено 11282   избирателя. В голосовании приняло участие 2339 избирателя, что составляет 20,73 процента от числа избирателей включенных в список избирателей.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На основании протоколов участковых избирательных комиссий, путем суммирования  содержащихся в них данных, территориальная избирательная комиссия города Майкопа определила, что голоса избирателей, принявших участие в голосовании распределились следующем образом: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bookmarkStart w:id="2" w:name="_Hlk524541114"/>
      <w:r>
        <w:rPr>
          <w:rFonts w:eastAsia="Times New Roman"/>
          <w:kern w:val="0"/>
          <w:szCs w:val="28"/>
          <w:lang w:eastAsia="ru-RU"/>
        </w:rPr>
        <w:t xml:space="preserve">за кандидата </w:t>
      </w:r>
      <w:bookmarkStart w:id="3" w:name="_Hlk524541240"/>
      <w:bookmarkEnd w:id="2"/>
      <w:r>
        <w:rPr>
          <w:rFonts w:eastAsia="Times New Roman"/>
          <w:kern w:val="0"/>
          <w:szCs w:val="28"/>
          <w:lang w:eastAsia="ru-RU"/>
        </w:rPr>
        <w:t xml:space="preserve">Апажихова Султана Нурбиевича </w:t>
      </w:r>
      <w:bookmarkEnd w:id="3"/>
      <w:r>
        <w:rPr>
          <w:rFonts w:eastAsia="Times New Roman"/>
          <w:kern w:val="0"/>
          <w:szCs w:val="28"/>
          <w:lang w:eastAsia="ru-RU"/>
        </w:rPr>
        <w:t>916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Барунянв Робертв Георгиевича 46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Воздамирова Нальбия Аминовича 134 голоса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Коновалову Нину Николаевну 405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Осипова Михаила Николаевича 214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Таянову Евгению Борисовну</w:t>
        <w:tab/>
        <w:t>538 голосов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На основании протокола № 1 территориальной избирательной комиссии города Майкопа о результатах выборов депутатов Совета народных депутатов муниципального образования "Город Майкоп" четвертого созыва  по одномандатному избирательному округу № 7, в соответствии со статьей 75 Закона Республики Адыгея от 21 июня 2005 года № 426 "О выборах депутатов представительного органа муниципального образования"  территориальная избирательная комиссия города Майкопа                               п о с т а н о в л я е т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1. Признать выборы депутатов Совета народных депутатов муниципального образования "Город Майкоп" четвертого созыва по одномандатному избирательному округу № 7 состоявшимися и действительными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2. Утвердить протокол № 1 и сводную таблицу № 1 территориальной избирательной комиссии города Майкопа о результатах выборов депутатов Совета народных депутатов муниципального образования "Город Майкоп" четвертого созыва  по одномандатному избирательному округу № 7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3. Считать избранным депутатом Совета народных депутатов муниципального образования "Город Майкоп"  по одномандатному избирательному округу № 7  города Майкопа</w:t>
      </w:r>
      <w:r>
        <w:rPr/>
        <w:t xml:space="preserve"> Апажихова Султана Нурбиевича.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абурдяев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2:00Z</dcterms:created>
  <dc:creator>Татьяна</dc:creator>
  <dc:description/>
  <cp:keywords/>
  <dc:language>en-US</dc:language>
  <cp:lastModifiedBy>Ларина</cp:lastModifiedBy>
  <cp:lastPrinted>2018-09-10T02:40:00Z</cp:lastPrinted>
  <dcterms:modified xsi:type="dcterms:W3CDTF">2018-09-12T15:45:00Z</dcterms:modified>
  <cp:revision>3</cp:revision>
  <dc:subject/>
  <dc:title>Территориальная избирательная комиссия</dc:title>
</cp:coreProperties>
</file>