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568" w:hanging="0"/>
        <w:rPr/>
      </w:pPr>
      <w:r>
        <w:rPr>
          <w:b/>
          <w:sz w:val="44"/>
        </w:rPr>
        <w:t xml:space="preserve">                                   </w:t>
      </w: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keepNext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keepNext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0 сентября 2018 года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92/542-5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bookmarkStart w:id="0" w:name="sub_7"/>
      <w:bookmarkEnd w:id="0"/>
      <w:r>
        <w:rPr>
          <w:rFonts w:eastAsia="Times New Roman"/>
          <w:b/>
          <w:bCs/>
          <w:kern w:val="0"/>
          <w:szCs w:val="28"/>
          <w:lang w:eastAsia="ru-RU"/>
        </w:rPr>
        <w:t xml:space="preserve">Об определении результатов выборов депутата Совета народных депутатов муниципального образования "Город Майкоп" четвертого созыва  по одномандатному избирательному округу № 2 </w:t>
      </w:r>
    </w:p>
    <w:p>
      <w:pPr>
        <w:pStyle w:val="Normal"/>
        <w:suppressAutoHyphens w:val="false"/>
        <w:autoSpaceDE w:val="false"/>
        <w:jc w:val="left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left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bookmarkStart w:id="1" w:name="sub_7"/>
      <w:bookmarkEnd w:id="1"/>
      <w:r>
        <w:rPr>
          <w:rFonts w:eastAsia="Times New Roman"/>
          <w:kern w:val="0"/>
          <w:szCs w:val="28"/>
          <w:lang w:eastAsia="ru-RU"/>
        </w:rPr>
        <w:t xml:space="preserve">9 сентября 2018 года состоялось голосование по выборам депутатов Совета народных депутатов муниципального образования "Город Майкоп" четвертого созыва  по одномандатному избирательному округу  № 2. </w:t>
      </w:r>
    </w:p>
    <w:p>
      <w:pPr>
        <w:pStyle w:val="Normal"/>
        <w:spacing w:lineRule="auto" w:line="360"/>
        <w:ind w:firstLine="72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В списки избирателей на момент окончания голосования было внесено 12072 избирателя. В голосовании приняло участие 2607 избирателей, что составляет 21,6 процента от числа избирателей включенных в список избирателей.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</w:t>
      </w:r>
      <w:r>
        <w:rPr>
          <w:rFonts w:eastAsia="Times New Roman"/>
          <w:kern w:val="0"/>
          <w:szCs w:val="28"/>
          <w:lang w:eastAsia="ru-RU"/>
        </w:rPr>
        <w:t>На основании протоколов участковых избирательных комиссий, путем суммирования  содержащихся в них данных, территориальная избирательная комиссия города Майкопа определила, что голоса избирателей, принявших участие в голосовании распределились следующем образом: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за кандидата Джаримока Азмета Еристемовича</w:t>
        <w:tab/>
        <w:t>1367</w:t>
        <w:tab/>
        <w:t>голосов,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 xml:space="preserve">за кандидата </w:t>
      </w:r>
      <w:bookmarkStart w:id="2" w:name="_Hlk492850763"/>
      <w:r>
        <w:rPr>
          <w:rFonts w:eastAsia="Times New Roman"/>
          <w:kern w:val="0"/>
          <w:szCs w:val="28"/>
          <w:lang w:eastAsia="ru-RU"/>
        </w:rPr>
        <w:t xml:space="preserve">Подопригора Владимира Николаевича </w:t>
      </w:r>
      <w:bookmarkEnd w:id="2"/>
      <w:r>
        <w:rPr>
          <w:rFonts w:eastAsia="Times New Roman"/>
          <w:kern w:val="0"/>
          <w:szCs w:val="28"/>
          <w:lang w:eastAsia="ru-RU"/>
        </w:rPr>
        <w:tab/>
        <w:t>250 голосов,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 кандидата Сапиева Юрия Аскарбиевича</w:t>
        <w:tab/>
        <w:t>549 голосов,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 кандидата Сидорову Наталию Алексеевну 365 голосов.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 xml:space="preserve">     </w:t>
      </w:r>
      <w:r>
        <w:rPr>
          <w:rFonts w:eastAsia="Times New Roman"/>
          <w:kern w:val="0"/>
          <w:szCs w:val="28"/>
          <w:lang w:eastAsia="ru-RU"/>
        </w:rPr>
        <w:tab/>
        <w:t>На основании протокола № 1 территориальной избирательной комиссии города Майкопа о результатах выборов депутатов Совета народных депутатов муниципального образования "Город Майкоп" четвертого созыва  по одномандатному избирательному округу № 2, в соответствии со статьей 75 Закона Республики Адыгея от 21 июня 2005 года № 326 "О выборах депутатов представительного органа муниципального образования"  территориальная избирательная комиссия города Майкопа                               п о с т а н о в л я е т: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 xml:space="preserve">     </w:t>
      </w:r>
      <w:r>
        <w:rPr>
          <w:rFonts w:eastAsia="Times New Roman"/>
          <w:kern w:val="0"/>
          <w:szCs w:val="28"/>
          <w:lang w:eastAsia="ru-RU"/>
        </w:rPr>
        <w:t>1. Признать выборы депутатов Совета народных депутатов муниципального образования "Город Майкоп" четвертого созыва по одномандатному избирательному округу № 2 состоявшимися и действительными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 xml:space="preserve">     </w:t>
      </w:r>
      <w:r>
        <w:rPr>
          <w:rFonts w:eastAsia="Times New Roman"/>
          <w:kern w:val="0"/>
          <w:szCs w:val="28"/>
          <w:lang w:eastAsia="ru-RU"/>
        </w:rPr>
        <w:t>2. Утвердить протокол № 1 и сводную таблицу № 1 территориальной избирательной комиссии города Майкопа о результатах выборов депутатов Совета народных депутатов муниципального образования "Город Майкоп" четвертого созыва  по одномандатному избирательному округу № 2.</w:t>
      </w:r>
    </w:p>
    <w:p>
      <w:pPr>
        <w:pStyle w:val="Normal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</w:t>
      </w:r>
      <w:r>
        <w:rPr>
          <w:rFonts w:eastAsia="Times New Roman"/>
          <w:kern w:val="0"/>
          <w:szCs w:val="28"/>
          <w:lang w:eastAsia="ru-RU"/>
        </w:rPr>
        <w:t>3. Считать избранным депутатом Совета народных депутатов муниципального образования "Город Майкоп"  по одномандатному избирательному округу № 2  города Майкопа</w:t>
      </w:r>
      <w:r>
        <w:rPr/>
        <w:t xml:space="preserve"> Джаримока Азмета Еристемовича.</w:t>
      </w:r>
    </w:p>
    <w:p>
      <w:pPr>
        <w:pStyle w:val="Normal"/>
        <w:spacing w:lineRule="auto" w:line="360"/>
        <w:jc w:val="left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Standard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Забурдяев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Arial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3:00Z</dcterms:created>
  <dc:creator>Татьяна</dc:creator>
  <dc:description/>
  <cp:keywords/>
  <dc:language>en-US</dc:language>
  <cp:lastModifiedBy>Ларина</cp:lastModifiedBy>
  <cp:lastPrinted>2018-09-10T02:40:00Z</cp:lastPrinted>
  <dcterms:modified xsi:type="dcterms:W3CDTF">2018-09-12T15:05:00Z</dcterms:modified>
  <cp:revision>5</cp:revision>
  <dc:subject/>
  <dc:title>Территориальная избирательная комиссия</dc:title>
</cp:coreProperties>
</file>