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 июл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3/389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  <w:bookmarkStart w:id="0" w:name="sub_7"/>
      <w:bookmarkStart w:id="1" w:name="sub_7"/>
      <w:bookmarkEnd w:id="1"/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исключении из списка  кандидатов в депутаты Совета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народных депутатов муниципального образования </w:t>
      </w:r>
      <w:bookmarkStart w:id="2" w:name="_Hlk519099103"/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"</w:t>
      </w:r>
      <w:bookmarkEnd w:id="2"/>
      <w:r>
        <w:rPr>
          <w:rFonts w:eastAsia="Times New Roman"/>
          <w:b/>
          <w:kern w:val="0"/>
          <w:szCs w:val="28"/>
          <w:lang w:eastAsia="ru-RU"/>
        </w:rPr>
        <w:t xml:space="preserve">Город Майкоп", </w:t>
      </w:r>
      <w:r>
        <w:rPr>
          <w:rFonts w:eastAsia="Times New Roman"/>
          <w:b/>
          <w:bCs/>
          <w:kern w:val="0"/>
          <w:szCs w:val="28"/>
          <w:lang w:eastAsia="ru-RU"/>
        </w:rPr>
        <w:t>выдвинутого Региональным отделением в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Республике Адыгея Политической партии «Российская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экологическая партия "Зелёные» </w:t>
      </w:r>
      <w:r>
        <w:rPr>
          <w:rFonts w:eastAsia="Times New Roman"/>
          <w:b/>
          <w:kern w:val="0"/>
          <w:szCs w:val="28"/>
          <w:lang w:eastAsia="ru-RU"/>
        </w:rPr>
        <w:t xml:space="preserve">на выборах депутатов Совета 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народных депутатов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"Город Майкоп" четвертого созыва, кандидатов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Шапко Н.Е., Короткова И.Ю., Тхагапсовой Н.В. и Люман Т.О. 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верив соблюдение требований </w:t>
      </w:r>
      <w:r>
        <w:rPr>
          <w:rFonts w:eastAsia="Times New Roman"/>
          <w:bCs/>
          <w:kern w:val="0"/>
          <w:szCs w:val="28"/>
          <w:lang w:eastAsia="ru-RU"/>
        </w:rPr>
        <w:t xml:space="preserve">законодательства </w:t>
      </w:r>
      <w:bookmarkStart w:id="3" w:name="_Hlk519100766"/>
      <w:r>
        <w:rPr>
          <w:rFonts w:eastAsia="Times New Roman"/>
          <w:bCs/>
          <w:kern w:val="0"/>
          <w:szCs w:val="28"/>
          <w:lang w:eastAsia="ru-RU"/>
        </w:rPr>
        <w:t>Региональным отделением в Республике Адыгея Политической партии «Российская экологическая партия "Зелёные»</w:t>
      </w:r>
      <w:bookmarkEnd w:id="3"/>
      <w:r>
        <w:rPr>
          <w:rFonts w:eastAsia="Times New Roman"/>
          <w:bCs/>
          <w:kern w:val="0"/>
          <w:szCs w:val="28"/>
          <w:lang w:eastAsia="ru-RU"/>
        </w:rPr>
        <w:t xml:space="preserve"> при выдвижении списка кандидатов в депутаты Совета народных депутатов муниципального образования "Город Майкоп" по единому избирательному округу, территориальная избирательная комиссия города Майкопа установила следу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auto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соответствии с пунктом 14 статьи 35 Федерального закона от 12 июня 2002 г. № 67-ФЗ "Об основных гарантиях избирательных прав и права на участие в референдуме граждан Российской Федерации" (далее – ФЗ-67) список кандидатов, выдвинутый избирательным объединением, представляется в организующую выборы избирательную комиссию вместе с документами, указанными в пунктах 2, 2.2 и 3 ФЗ-67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Среди документов, представленных уполномоченным представителем Регионального отделения в Республике Адыгея Политической партии «Российская экологическая партия "Зелёные» Бринихом В.А. 10 июля 2018 года в территориальную избирательную комиссию города Майкопа, отсутствуют заявления о  согласии баллотироваться по единому избирательному округу  в составе списка кандидатов, выдвинутого по единому избирательному округу Региональным отделением в Республике Адыгея Политической партии «Российская экологическая партия "Зелёные», а также иные документы в отношении кандидатов Шапко Надежды Егоровны (№1, территориальная группа № 2, одномандатный избирательный округ № 2), Короткова Игоря Юрьевича (№ 2, территориальная группа № 2, одномандатный избирательный округ № 2), Тхагапсовой Натальи Владимировны (№ 1, территориальная группа № 9, одномандатный избирательный округ № 9), Люман Татьяны Олеговны (№ 2, территориальная группа № 9, одномандатный избирательный округ № 9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>Согласно пункту 14 статьи 35 ФЗ-67 отсутствие документов кандидата, предусмотренных   пунктами 2 и 3 статьи 33 ФЗ-67, является основанием для исключения этого  кандидата из списка кандидатов до его завер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Учитывая изложенное, руководствуясь пунктом 14 статьи 35 Федерального закона от 12 июня 2002 г. №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города Майкопа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bookmarkStart w:id="4" w:name="_Hlk519100793"/>
      <w:bookmarkStart w:id="5" w:name="_Hlk519090378"/>
      <w:r>
        <w:rPr>
          <w:rFonts w:eastAsia="Times New Roman"/>
          <w:bCs/>
          <w:kern w:val="0"/>
          <w:szCs w:val="28"/>
          <w:lang w:eastAsia="ru-RU"/>
        </w:rPr>
        <w:t xml:space="preserve">Исключить из списка кандидатов, выдвинутого </w:t>
      </w:r>
      <w:bookmarkStart w:id="6" w:name="_Hlk519100740"/>
      <w:r>
        <w:rPr>
          <w:rFonts w:eastAsia="Times New Roman"/>
          <w:bCs/>
          <w:kern w:val="0"/>
          <w:szCs w:val="28"/>
          <w:lang w:eastAsia="ru-RU"/>
        </w:rPr>
        <w:t xml:space="preserve">Региональны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отделением в Республике Адыгея Политической партии «Российская экологическая партия "Зелёные» </w:t>
      </w:r>
      <w:bookmarkEnd w:id="6"/>
      <w:r>
        <w:rPr>
          <w:rFonts w:eastAsia="Times New Roman"/>
          <w:bCs/>
          <w:kern w:val="0"/>
          <w:szCs w:val="28"/>
          <w:lang w:eastAsia="ru-RU"/>
        </w:rPr>
        <w:t xml:space="preserve">по единому избирательному округу, </w:t>
      </w:r>
      <w:bookmarkEnd w:id="4"/>
      <w:bookmarkEnd w:id="5"/>
      <w:r>
        <w:rPr>
          <w:rFonts w:eastAsia="Times New Roman"/>
          <w:bCs/>
          <w:kern w:val="0"/>
          <w:szCs w:val="28"/>
          <w:lang w:eastAsia="ru-RU"/>
        </w:rPr>
        <w:t xml:space="preserve">Шапко Надежду Егоровну (№1, территориальная группа № 2, одномандатный избирательный округ №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Исключить из списка кандидатов, выдвинутого Региональны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отделением в Республике Адыгея Политической партии «Российская экологическая партия "Зелёные» по единому избирательному округу,</w:t>
      </w:r>
      <w:r>
        <w:rPr/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 xml:space="preserve">Короткова Игоря Юрьевича (№ 2, территориальная группа № 2, одномандатный избирательный округ №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/>
      </w:pPr>
      <w:bookmarkStart w:id="7" w:name="_Hlk519101101"/>
      <w:r>
        <w:rPr>
          <w:rFonts w:eastAsia="Times New Roman"/>
          <w:bCs/>
          <w:kern w:val="0"/>
          <w:szCs w:val="28"/>
          <w:lang w:eastAsia="ru-RU"/>
        </w:rPr>
        <w:t xml:space="preserve">Исключить из списка кандидатов, выдвинутого Региональны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bookmarkStart w:id="8" w:name="_Hlk519101101"/>
      <w:r>
        <w:rPr>
          <w:rFonts w:eastAsia="Times New Roman"/>
          <w:bCs/>
          <w:kern w:val="0"/>
          <w:szCs w:val="28"/>
          <w:lang w:eastAsia="ru-RU"/>
        </w:rPr>
        <w:t>отделением в Республике Адыгея Политической партии «Российская экологическая партия "Зелёные» по единому избирательному округу</w:t>
      </w:r>
      <w:bookmarkEnd w:id="8"/>
      <w:r>
        <w:rPr>
          <w:rFonts w:eastAsia="Times New Roman"/>
          <w:bCs/>
          <w:kern w:val="0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 xml:space="preserve">Тхагапсову Наталью Владимировну (№ 1, территориальная группа № 9, одномандатный избирательный округ № 9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сключить из списка кандидатов, выдвинутого Региональны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szCs w:val="28"/>
        </w:rPr>
        <w:t>отделением в Республике Адыгея Политической партии «Российская экологическая партия "Зелёные» по единому избирательному округу Люман Татьяну Олеговну (№ 2, территориальная группа № 9, одномандатный избирательный округ № 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Разместить настоящее постановление в сети «Интернет» 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секретаря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36:00Z</dcterms:created>
  <dc:creator>Татьяна</dc:creator>
  <dc:description/>
  <cp:keywords/>
  <dc:language>en-US</dc:language>
  <cp:lastModifiedBy>Ларина</cp:lastModifiedBy>
  <cp:lastPrinted>2018-07-11T19:39:00Z</cp:lastPrinted>
  <dcterms:modified xsi:type="dcterms:W3CDTF">2018-07-11T16:44:00Z</dcterms:modified>
  <cp:revision>4</cp:revision>
  <dc:subject/>
  <dc:title>Территориальная избирательная комиссия</dc:title>
</cp:coreProperties>
</file>