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564"/>
        <w:gridCol w:w="473"/>
        <w:gridCol w:w="903"/>
        <w:gridCol w:w="907"/>
        <w:gridCol w:w="339"/>
        <w:gridCol w:w="57"/>
        <w:gridCol w:w="2679"/>
        <w:gridCol w:w="2680"/>
      </w:tblGrid>
      <w:tr>
        <w:trPr>
          <w:trHeight w:val="115" w:hRule="atLeast"/>
        </w:trPr>
        <w:tc>
          <w:tcPr>
            <w:tcW w:w="1071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07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ЗАЯВКА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подключение/изменение данных </w:t>
            </w:r>
            <w:r>
              <w:rPr>
                <w:rFonts w:cs="Times New Roman" w:ascii="Times New Roman" w:hAnsi="Times New Roman"/>
                <w:bCs/>
                <w:sz w:val="22"/>
              </w:rPr>
              <w:t>(нужное подчеркнуть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льзователя государственной интегрированной информационной системы управления общественными финансами «Электронный бюджет»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Полное наименование 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 xml:space="preserve">Пример: </w:t>
              <w:br/>
              <w:t>Общество с ограниченной ответственностью "АБВ"</w:t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окращенное наименование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 xml:space="preserve">Пример: </w:t>
              <w:tab/>
              <w:t>ООО "АБВ"</w:t>
            </w:r>
          </w:p>
        </w:tc>
      </w:tr>
      <w:tr>
        <w:trPr>
          <w:trHeight w:val="28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ИНН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 xml:space="preserve">Пример: </w:t>
              <w:tab/>
              <w:t>0105003545</w:t>
              <w:tab/>
              <w:t>(10 знаков - ЮЛ, 12 - ИП)</w:t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ПП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 xml:space="preserve">Пример: </w:t>
              <w:tab/>
              <w:t>010501001</w:t>
            </w:r>
          </w:p>
        </w:tc>
      </w:tr>
      <w:tr>
        <w:trPr>
          <w:trHeight w:val="5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Дата постановки организации на учет в налоговом органе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 xml:space="preserve">Пример: </w:t>
              <w:tab/>
              <w:t>01.02.2003</w:t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ОГРН/ОГРНИП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 xml:space="preserve">Пример: </w:t>
              <w:tab/>
              <w:t>1020100510100</w:t>
            </w:r>
          </w:p>
        </w:tc>
      </w:tr>
      <w:tr>
        <w:trPr>
          <w:trHeight w:val="32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Наименование субъекта Российской Федерации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>Республика Адыгея (Адыгея)</w:t>
            </w:r>
          </w:p>
        </w:tc>
      </w:tr>
      <w:tr>
        <w:trPr>
          <w:trHeight w:val="27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од по ОКОПФ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 xml:space="preserve">Пример: </w:t>
              <w:tab/>
              <w:t>1230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  <w:lang w:val="en-US"/>
              </w:rPr>
              <w:tab/>
              <w:tab/>
              <w:tab/>
              <w:t xml:space="preserve">(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>знаков!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  <w:lang w:val="en-US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Наименование по ОКОПФ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 xml:space="preserve">Пример: </w:t>
              <w:tab/>
              <w:t>Общество с ограниченной ответственностью</w:t>
            </w:r>
          </w:p>
        </w:tc>
      </w:tr>
      <w:tr>
        <w:trPr>
          <w:trHeight w:val="2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од по ОКПО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 xml:space="preserve">Пример: </w:t>
              <w:tab/>
              <w:t>66077352</w:t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Почтовый индекс 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 xml:space="preserve">Пример: </w:t>
              <w:tab/>
              <w:t>385123</w:t>
            </w:r>
          </w:p>
        </w:tc>
      </w:tr>
      <w:tr>
        <w:trPr>
          <w:trHeight w:val="3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ип и наименование населенного пункта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 xml:space="preserve">Пример: </w:t>
              <w:tab/>
              <w:t>город Майкоп</w:t>
            </w:r>
          </w:p>
        </w:tc>
      </w:tr>
      <w:tr>
        <w:trPr>
          <w:trHeight w:val="9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од территории населенного пункта по Общероссийскому классификатору территорий муниципальных образований (ОКТМО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 xml:space="preserve">Пример: </w:t>
              <w:tab/>
              <w:t>79701000001</w:t>
              <w:tab/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>знаков!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  <w:lang w:val="en-US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ип и наименование элемента планировочной структуры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 xml:space="preserve">Пример: </w:t>
              <w:br/>
              <w:t xml:space="preserve">район Гиагинский </w:t>
              <w:tab/>
              <w:tab/>
              <w:tab/>
              <w:t>(если имеется!)</w:t>
            </w:r>
          </w:p>
        </w:tc>
      </w:tr>
      <w:tr>
        <w:trPr>
          <w:trHeight w:val="5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ип и наименование элемента улично-дорожной сети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 xml:space="preserve">Пример: </w:t>
              <w:tab/>
              <w:t>улица Школьная</w:t>
            </w:r>
          </w:p>
        </w:tc>
      </w:tr>
      <w:tr>
        <w:trPr>
          <w:trHeight w:val="83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ип и цифровое или буквенно-цифровое обозначение объекта адресации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 xml:space="preserve">Пример: </w:t>
              <w:tab/>
              <w:t>дом 1, корпус 2, квартира 3</w:t>
            </w:r>
          </w:p>
        </w:tc>
      </w:tr>
      <w:tr>
        <w:trPr>
          <w:trHeight w:val="816" w:hRule="atLeast"/>
        </w:trPr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Наименования и коды органов Федерального казначейства, в которых после заключения соглашения (договора) будет открыт и обслуживаться лицевой счет ЛИБО Наименование и БИК банка, где открыт счет ЛИБО код, наименование и БИК ТОФК</w:t>
            </w:r>
          </w:p>
        </w:tc>
        <w:tc>
          <w:tcPr>
            <w:tcW w:w="5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>Пример:</w:t>
              <w:br/>
              <w:t xml:space="preserve">ТОФК открытия: 7600 </w:t>
            </w:r>
            <w:r>
              <w:rPr>
                <w:rFonts w:cs="Times New Roman" w:ascii="Times New Roman" w:hAnsi="Times New Roman"/>
                <w:color w:val="000000"/>
                <w:sz w:val="22"/>
                <w:highlight w:val="yellow"/>
              </w:rPr>
              <w:t>Управление Федерального казначейства по Республике Адыгея (Адыгея)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 xml:space="preserve">ТОФК обслуживания: 7607 Отдел №7 </w:t>
            </w:r>
            <w:r>
              <w:rPr>
                <w:rFonts w:cs="Times New Roman" w:ascii="Times New Roman" w:hAnsi="Times New Roman"/>
                <w:color w:val="000000"/>
                <w:sz w:val="22"/>
                <w:highlight w:val="yellow"/>
              </w:rPr>
              <w:t>Управления Федерального казначейства по Республике Адыгея (Адыгея)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  <w:lang w:val="en-US"/>
              </w:rPr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>Пример:</w:t>
              <w:br/>
              <w:t>"ЮЖНЫЙ ФИЛИАЛ ПАО КБ "ВОСТОЧНЫЙ"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>БИК 046015001</w:t>
            </w:r>
          </w:p>
        </w:tc>
      </w:tr>
      <w:tr>
        <w:trPr>
          <w:trHeight w:val="803" w:hRule="atLeast"/>
        </w:trPr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5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Номер и дата открытия лицевого счета в территориальном органе Федерального казначейства ЛИБО номера банковского и корреспондентского счетов ЛИБО номер казначейского счета, номер единого казначейского счета и наименование банка, где открыт ЕКС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48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>Пример (л/с в ФК):</w:t>
              <w:tab/>
              <w:t>л/с 71763670890 открыт 02.03.2024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>Пример (р/с в банке):</w:t>
              <w:tab/>
              <w:t xml:space="preserve">р/с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highlight w:val="yellow"/>
              </w:rPr>
              <w:t>40702810200010000123</w:t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highlight w:val="yellow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>30101810600000000609</w:t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Код и наименование вида деятель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(ОКВЭД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 xml:space="preserve">Пример: 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highlight w:val="yellow"/>
              </w:rPr>
              <w:t xml:space="preserve">43.3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>Производство штукатурных работ</w:t>
            </w:r>
          </w:p>
        </w:tc>
      </w:tr>
      <w:tr>
        <w:trPr>
          <w:trHeight w:val="301" w:hRule="atLeast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Информация об уполномоченном лице получателя субсидий</w:t>
            </w:r>
          </w:p>
        </w:tc>
      </w:tr>
      <w:tr>
        <w:trPr>
          <w:trHeight w:val="287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ФИО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 xml:space="preserve">Пример: </w:t>
              <w:tab/>
              <w:t>Руслов Руслан Русланович</w:t>
            </w:r>
          </w:p>
        </w:tc>
      </w:tr>
      <w:tr>
        <w:trPr>
          <w:trHeight w:val="300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Наименование должности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 xml:space="preserve">Пример: </w:t>
              <w:tab/>
              <w:t>Директор</w:t>
            </w:r>
          </w:p>
        </w:tc>
      </w:tr>
      <w:tr>
        <w:trPr>
          <w:trHeight w:val="301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Действует на основании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>На основании чего действует (Устав, Положение, и т.п.)</w:t>
            </w:r>
          </w:p>
        </w:tc>
      </w:tr>
      <w:tr>
        <w:trPr>
          <w:trHeight w:val="301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ИНН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>(Физического лица - 12 знаков!)</w:t>
              <w:br/>
              <w:t xml:space="preserve">Пример: </w:t>
              <w:tab/>
              <w:t>010511223344</w:t>
            </w:r>
          </w:p>
        </w:tc>
      </w:tr>
      <w:tr>
        <w:trPr>
          <w:trHeight w:val="301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НИЛ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 xml:space="preserve">Пример: </w:t>
              <w:tab/>
              <w:t>123-456-789 01</w:t>
            </w:r>
          </w:p>
        </w:tc>
      </w:tr>
      <w:tr>
        <w:trPr>
          <w:trHeight w:val="627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онтактный телефон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>Телефон с кодом города/оператора без пробелов и ти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 xml:space="preserve">Пример: </w:t>
              <w:tab/>
              <w:t>88772526272</w:t>
            </w:r>
          </w:p>
        </w:tc>
      </w:tr>
      <w:tr>
        <w:trPr>
          <w:trHeight w:val="301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Адрес электронной почты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 xml:space="preserve">Пример: </w:t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  <w:lang w:val="en-US"/>
              </w:rPr>
              <w:t>abv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>@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highlight w:val="yellow"/>
                <w:lang w:val="en-US"/>
              </w:rPr>
              <w:t>ru</w:t>
            </w:r>
          </w:p>
        </w:tc>
      </w:tr>
      <w:tr>
        <w:trPr>
          <w:trHeight w:val="100" w:hRule="atLeast"/>
        </w:trPr>
        <w:tc>
          <w:tcPr>
            <w:tcW w:w="107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Полномочия</w:t>
            </w:r>
          </w:p>
        </w:tc>
      </w:tr>
      <w:tr>
        <w:trPr>
          <w:trHeight w:val="1275" w:hRule="atLeast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Заключение соглашений о предоставлении за счет собственных средств местных бюджетов/бюджетов субъектов Российской Федерации субсидий юридическим лицам, индивидуальным предпринимателям, физическим лицам (Получатель ЮЛ, ИП, ФЛ)</w:t>
            </w:r>
          </w:p>
        </w:tc>
      </w:tr>
      <w:tr>
        <w:trPr>
          <w:trHeight w:val="34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Просмотр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Ввод данны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Соглас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Утверждение</w:t>
            </w:r>
          </w:p>
        </w:tc>
      </w:tr>
      <w:tr>
        <w:trPr>
          <w:trHeight w:val="34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</w:rPr>
              <w:t>Добавить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</w:rPr>
              <w:t>Добави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</w:rPr>
              <w:t>Добавит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</w:rPr>
              <w:t>Добавить</w:t>
            </w:r>
          </w:p>
        </w:tc>
      </w:tr>
      <w:tr>
        <w:trPr>
          <w:trHeight w:val="516" w:hRule="atLeast"/>
        </w:trPr>
        <w:tc>
          <w:tcPr>
            <w:tcW w:w="107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1071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152" w:type="dxa"/>
            <w:gridSpan w:val="3"/>
            <w:vMerge w:val="restart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Сотрудник 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организации (пользователь)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                                 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1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(подпись)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(расшифровка подписи)</w:t>
            </w:r>
          </w:p>
        </w:tc>
      </w:tr>
      <w:tr>
        <w:trPr>
          <w:trHeight w:val="343" w:hRule="atLeast"/>
        </w:trPr>
        <w:tc>
          <w:tcPr>
            <w:tcW w:w="1071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152" w:type="dxa"/>
            <w:gridSpan w:val="3"/>
            <w:vMerge w:val="restart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Руководитель 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организации 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/Уполномоченное 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лицо организации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ab/>
              <w:tab/>
              <w:tab/>
              <w:t xml:space="preserve">         М.П.</w:t>
            </w:r>
          </w:p>
        </w:tc>
        <w:tc>
          <w:tcPr>
            <w:tcW w:w="75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1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1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(подпись)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Перечень рисунков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03:00Z</dcterms:created>
  <dc:creator>Dikov</dc:creator>
  <dc:description/>
  <cp:keywords/>
  <dc:language>en-US</dc:language>
  <cp:lastModifiedBy>Широбоков А. А.</cp:lastModifiedBy>
  <dcterms:modified xsi:type="dcterms:W3CDTF">2024-12-09T09:56:00Z</dcterms:modified>
  <cp:revision>8</cp:revision>
  <dc:subject>Report</dc:subject>
  <dc:title>Report</dc:title>
</cp:coreProperties>
</file>