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9.02.2025   № 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73:7 по ул. Солнечной, 9 ст. Ханск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«Федеральный научный центр пчеловодства» </w:t>
      </w:r>
      <w:r>
        <w:rPr>
          <w:bCs/>
          <w:color w:val="000000"/>
          <w:szCs w:val="28"/>
        </w:rPr>
        <w:t xml:space="preserve">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6.4] – Пищевая промышленность» использования земельного участка с кадастровым номером 01:08:1003073:7 по ул. Солнечной, 9 ст. Ханской, площадью 150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3073:7 по ул. Солнечной, 9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6.4] – Пищевая промышленность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003073:7 по ул. Солнечной, 9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</w:t>
      </w: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 xml:space="preserve"> «Федеральный научный центр пчеловодства»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003073:7 по ул. Солнечной, 9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 xml:space="preserve"> «Федеральный научный центр пчеловодства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й вид «[6.4] – Пищевая промышленность» использования земельного участка с кадастровым номером 01:08:1003073:7 по ул. Солнечной, 9 ст. Ханской, площадью           150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О предоставлении разрешения на условно разрешенный вид использования земельного участка с кадастровым номером 01:08:1003073:7 по ул. Солнечной, 9 ст. Ханской» вступает в силу со дня его официального опубликован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8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5-02-19T11:08:00Z</dcterms:modified>
  <cp:revision>2</cp:revision>
  <dc:subject/>
  <dc:title>АДМИНИСТРАЦИЯ</dc:title>
</cp:coreProperties>
</file>