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5.07.2025   № 31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27:13 по ул. Патриса Лумумбы, 303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</w:t>
      </w:r>
      <w:r>
        <w:rPr>
          <w:color w:val="000000"/>
          <w:szCs w:val="28"/>
        </w:rPr>
        <w:t>Симонов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 Наталь</w:t>
      </w:r>
      <w:r>
        <w:rPr>
          <w:bCs/>
          <w:color w:val="000000"/>
          <w:szCs w:val="28"/>
        </w:rPr>
        <w:t>я</w:t>
      </w:r>
      <w:r>
        <w:rPr>
          <w:color w:val="000000"/>
          <w:szCs w:val="28"/>
        </w:rPr>
        <w:t xml:space="preserve"> Петровн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4] – Магазины» использования земельного участка с кадастровым номером 01:08:0506027:13 по ул. Патриса Лумумбы, 303 г. Майкопа, площадью 713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6027:13 по ул. Патриса Лумумбы, 303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6027:13 по ул. Патриса Лумумбы, 303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Симоновой Н.П. разрешение на условно разрешенный вид использования земельного участка с кадастровым номером 01:08:0506027:13 по ул. Патриса Лумумбы, 303 г.  Майкопа (</w:t>
      </w:r>
      <w:r>
        <w:rPr>
          <w:color w:val="000000"/>
          <w:szCs w:val="28"/>
        </w:rPr>
        <w:t xml:space="preserve">протокол заседания Комиссии                   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Симоновой Натальи Петровне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номером 01:08:0506027:13 по ул. Патриса Лумумбы, 303 г. Майкопа, площадью 713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27:13 по ул. Патриса Лумумбы, 303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00:00Z</dcterms:created>
  <dc:creator>игорь</dc:creator>
  <dc:description/>
  <cp:keywords/>
  <dc:language>en-US</dc:language>
  <cp:lastModifiedBy>User</cp:lastModifiedBy>
  <cp:lastPrinted>2025-05-06T15:28:00Z</cp:lastPrinted>
  <dcterms:modified xsi:type="dcterms:W3CDTF">2025-07-25T13:00:00Z</dcterms:modified>
  <cp:revision>2</cp:revision>
  <dc:subject/>
  <dc:title>АДМИНИСТРАЦИЯ</dc:title>
</cp:coreProperties>
</file>