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8.07.2025   № 27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3007:1 по ул. Гагарина, 97 ст. Ханско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Сердюков Андрей Юр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1003007:1 по ул. Гагарина, 97 ст. Ханской, площадью               1161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3007:1 по ул. Гагарина, 97 ст. Ханской находится в зоне застройки индивидуальными жилыми домами с содержанием домашнего скота и птицы (Ж-1Б). Разрешенный вид «[4.4] – Магазины» использования земельного участка является условно разрешенным видом использования зоны Ж-1Б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003007:1 по ул. Гагарина, 97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Сердюкову А.Ю. разрешение на условно разрешенный вид использования земельного участка с кадастровым номером 01:08:1003007:1 по ул. Гагарина, 97                     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Сердюкову Андрею Юрьевичу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1003007:1 по ул. Гагарина, 97                  ст. Ханской, площадью 1161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3007:1 по ул. Гагарина, 97 ст. Ханской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6:00Z</dcterms:created>
  <dc:creator>игорь</dc:creator>
  <dc:description/>
  <cp:keywords/>
  <dc:language>en-US</dc:language>
  <cp:lastModifiedBy>User</cp:lastModifiedBy>
  <cp:lastPrinted>2025-05-06T15:28:00Z</cp:lastPrinted>
  <dcterms:modified xsi:type="dcterms:W3CDTF">2025-07-08T14:26:00Z</dcterms:modified>
  <cp:revision>2</cp:revision>
  <dc:subject/>
  <dc:title>АДМИНИСТРАЦИЯ</dc:title>
</cp:coreProperties>
</file>