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5.06.2025 № 24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44:5 по ул. Пржевальского, 139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Граждане Радченко Василий Александрович, Радченко Ирина Анатольевна и Давыдова Людмила Михайловн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7] - Гостиничное обслуживание» использования земельного участка с кадастровым номером 01:08:0510044:5 по ул. Пржевальского, 139                              г. Майкопа, площадью 529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044:5 по ул. Пржевальского, 139 г. Майкопа находится в зоне застройки малоэтажными жилыми домами (Ж-МЗ). Разрешенный вид использования земельного участка «[4.7] - Гостиничное обслуживание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044:5 по ул. Пржевальского, 139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ам Радченко В.А., Радченко И.А. и Давыдовой Л.М. разрешение на условно разрешенный вид использования земельного участка с кадастровым номером 01:08:0510044:5 по ул. Пржевальского, 139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Радченко Василию Александровичу, Радченко Ирине Анатольевне и Давыдовой Людмиле Михайловне </w:t>
      </w:r>
      <w:r>
        <w:rPr>
          <w:bCs/>
          <w:color w:val="000000"/>
          <w:szCs w:val="28"/>
        </w:rPr>
        <w:t>разрешение на условно разрешенный вид «[4.7] - Гостиничное обслуживание» использования земельного участка с кадастровым номером 01:08:0510044:5 по ул. Пржевальского, 139 г. Майкопа, площадью                529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44:5 по ул. Пржевальского, 139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1:00Z</dcterms:created>
  <dc:creator>игорь</dc:creator>
  <dc:description/>
  <cp:keywords/>
  <dc:language>en-US</dc:language>
  <cp:lastModifiedBy>User</cp:lastModifiedBy>
  <cp:lastPrinted>2025-06-05T11:18:00Z</cp:lastPrinted>
  <dcterms:modified xsi:type="dcterms:W3CDTF">2025-06-09T08:21:00Z</dcterms:modified>
  <cp:revision>2</cp:revision>
  <dc:subject/>
  <dc:title>АДМИНИСТРАЦИЯ</dc:title>
</cp:coreProperties>
</file>