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6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планировке территории (проект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ланировки территории)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земельног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участка с кадастровым номером 01:08:1313004:992, расположенного в г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айкоп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е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8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марта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71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 проведении публичных слушаний по рассмотрению документации по планировке территории (проект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ланировки территории)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земельного участка с кадастровым номером 01:08:1313004:992, расположенного в г. Майкопе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планировке территории (п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планировки территории) </w:t>
      </w:r>
      <w:r>
        <w:rPr>
          <w:color w:val="000000"/>
          <w:sz w:val="28"/>
          <w:szCs w:val="28"/>
          <w:shd w:fill="FFFFFF" w:val="clear"/>
          <w:lang w:val="ru-RU"/>
        </w:rPr>
        <w:t>земель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частка с кадастровым номером 01:08:1313004:992, расположенного в г. Майкоп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. Майкоп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земельного участка с кадастровым номером 01:08:1313004:992</w:t>
      </w:r>
      <w:r>
        <w:rPr>
          <w:bCs/>
          <w:color w:val="000000"/>
          <w:sz w:val="28"/>
          <w:szCs w:val="28"/>
          <w:shd w:fill="FFFFFF" w:val="clear"/>
        </w:rPr>
        <w:t xml:space="preserve">, 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71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 проведении публичных слушаний по рассмотрению документации по планировке территории (проект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ланировки территории)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земельного участка с кадастровым номером 01:08:1313004:992, расположенного в г. Майкопе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1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2025 г. в 14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</w:t>
      </w:r>
      <w:r>
        <w:rPr>
          <w:color w:val="000000"/>
          <w:sz w:val="28"/>
          <w:szCs w:val="28"/>
          <w:shd w:fill="FFFFFF" w:val="clear"/>
        </w:rPr>
        <w:t>, Землянушнова К.У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highlight w:val="none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планировке территории (проект планировки территории) </w:t>
      </w:r>
      <w:r>
        <w:rPr>
          <w:b/>
          <w:color w:val="000000"/>
          <w:sz w:val="28"/>
          <w:szCs w:val="28"/>
          <w:lang w:val="ru-RU"/>
        </w:rPr>
        <w:t>земельного</w:t>
      </w:r>
      <w:r>
        <w:rPr>
          <w:b/>
          <w:color w:val="000000"/>
          <w:sz w:val="28"/>
          <w:szCs w:val="28"/>
          <w:lang w:val="ru-RU"/>
        </w:rPr>
        <w:t xml:space="preserve"> участка с кадастровым номером 01:08:1313004:992, расположенного в г. Майкопе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Председательствующий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6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18.03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highlight w:val="none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Холодова Н.И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lang w:val="ru-RU"/>
              </w:rPr>
              <w:t>азработчик проекта, ИП Х</w:t>
            </w:r>
            <w:r>
              <w:rPr>
                <w:rFonts w:cs="Times New Roman"/>
                <w:sz w:val="24"/>
                <w:szCs w:val="24"/>
                <w:lang w:val="ru-RU"/>
              </w:rPr>
              <w:t>олодов Д.Н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ИНН</w:t>
            </w:r>
            <w:r>
              <w:rPr>
                <w:rFonts w:cs="Times New Roman"/>
                <w:sz w:val="24"/>
                <w:szCs w:val="24"/>
              </w:rPr>
              <w:t>01051212380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ОГРНИП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32001050000748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г. Майко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 xml:space="preserve">ул.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  <w:t>Крестьянская, 2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3-18T14:11:00Z</cp:lastPrinted>
  <dcterms:modified xsi:type="dcterms:W3CDTF">2025-03-25T11:3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